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16" w:before="0" w:after="0"/>
        <w:ind w:left="170" w:firstLine="284"/>
        <w:jc w:val="right"/>
        <w:rPr>
          <w:rFonts w:ascii="Century Schoolbook" w:hAnsi="Century Schoolbook" w:cs="Arial"/>
          <w:sz w:val="20"/>
          <w:szCs w:val="20"/>
        </w:rPr>
      </w:pPr>
      <w:r>
        <w:rPr>
          <w:rFonts w:cs="Arial" w:ascii="Century Schoolbook" w:hAnsi="Century Schoolbook"/>
          <w:sz w:val="20"/>
          <w:szCs w:val="20"/>
        </w:rPr>
        <w:t xml:space="preserve">Il Paradiso tu vivrai </w:t>
      </w:r>
    </w:p>
    <w:p>
      <w:pPr>
        <w:pStyle w:val="NormaleWeb"/>
        <w:spacing w:lineRule="auto" w:line="216" w:before="0" w:after="0"/>
        <w:ind w:left="170" w:firstLine="284"/>
        <w:jc w:val="right"/>
        <w:rPr>
          <w:rFonts w:ascii="Century Schoolbook" w:hAnsi="Century Schoolbook" w:cs="Arial"/>
          <w:sz w:val="20"/>
          <w:szCs w:val="20"/>
        </w:rPr>
      </w:pPr>
      <w:r>
        <w:rPr>
          <w:rFonts w:cs="Arial" w:ascii="Century Schoolbook" w:hAnsi="Century Schoolbook"/>
          <w:sz w:val="20"/>
          <w:szCs w:val="20"/>
        </w:rPr>
        <w:t xml:space="preserve">se tu scopri quel che hai, </w:t>
      </w:r>
    </w:p>
    <w:p>
      <w:pPr>
        <w:pStyle w:val="NormaleWeb"/>
        <w:spacing w:lineRule="auto" w:line="216" w:before="0" w:after="0"/>
        <w:ind w:left="170" w:firstLine="284"/>
        <w:jc w:val="right"/>
        <w:rPr/>
      </w:pPr>
      <w:r>
        <w:rPr>
          <w:rFonts w:cs="Arial" w:ascii="Century Schoolbook" w:hAnsi="Century Schoolbook"/>
          <w:sz w:val="20"/>
          <w:szCs w:val="20"/>
        </w:rPr>
        <w:t xml:space="preserve">non ti accorgi che </w:t>
      </w:r>
    </w:p>
    <w:p>
      <w:pPr>
        <w:pStyle w:val="NormaleWeb"/>
        <w:spacing w:lineRule="auto" w:line="216" w:before="0" w:after="0"/>
        <w:ind w:left="170" w:firstLine="284"/>
        <w:jc w:val="right"/>
        <w:rPr>
          <w:rFonts w:ascii="Century Schoolbook" w:hAnsi="Century Schoolbook" w:cs="Arial"/>
          <w:sz w:val="20"/>
          <w:szCs w:val="20"/>
        </w:rPr>
      </w:pPr>
      <w:r>
        <w:rPr>
          <w:rFonts w:cs="Arial" w:ascii="Century Schoolbook" w:hAnsi="Century Schoolbook"/>
          <w:sz w:val="20"/>
          <w:szCs w:val="20"/>
        </w:rPr>
        <w:t>io amo già te.</w:t>
      </w:r>
    </w:p>
    <w:p>
      <w:pPr>
        <w:pStyle w:val="TAfrontespizio"/>
        <w:jc w:val="right"/>
        <w:rPr>
          <w:rFonts w:cs="Arial"/>
          <w:i/>
          <w:i/>
        </w:rPr>
      </w:pPr>
      <w:r>
        <w:rPr>
          <w:rFonts w:cs="Arial"/>
          <w:i/>
        </w:rPr>
        <w:t>Mogol</w:t>
      </w:r>
      <w:r>
        <w:br w:type="page"/>
      </w:r>
    </w:p>
    <w:p>
      <w:pPr>
        <w:pStyle w:val="TAbase"/>
        <w:rPr/>
      </w:pPr>
      <w:r>
        <w:rPr>
          <w:rStyle w:val="TAindicazioniSS"/>
        </w:rPr>
        <w:t>Pagina bianca (standard, non eliminare la sezione)</w:t>
      </w:r>
    </w:p>
    <w:p>
      <w:pPr>
        <w:pStyle w:val="TAtestoausiliario"/>
        <w:rPr>
          <w:rStyle w:val="TAindicazioniSS"/>
        </w:rPr>
      </w:pPr>
      <w:r>
        <w:rPr/>
      </w:r>
    </w:p>
    <w:p>
      <w:pPr>
        <w:sectPr>
          <w:type w:val="nextPage"/>
          <w:pgSz w:w="8641" w:h="12960"/>
          <w:pgMar w:left="1247" w:right="1474" w:gutter="0" w:header="0" w:top="1985" w:footer="0" w:bottom="2155"/>
          <w:pgNumType w:start="1" w:fmt="decimal"/>
          <w:formProt w:val="false"/>
          <w:textDirection w:val="lrTb"/>
          <w:docGrid w:type="default" w:linePitch="360" w:charSpace="0"/>
        </w:sectPr>
        <w:pStyle w:val="TAbase"/>
        <w:rPr/>
      </w:pPr>
      <w:r>
        <w:rPr/>
      </w:r>
    </w:p>
    <w:p>
      <w:pPr>
        <w:pStyle w:val="TAbase"/>
        <w:rPr/>
      </w:pPr>
      <w:r>
        <w:rPr>
          <w:rStyle w:val="TAindicazioniSS"/>
          <w:sz w:val="28"/>
          <w:szCs w:val="28"/>
        </w:rPr>
        <w:t>Frontespizio e copyright (standard, non eliminare la sezione; Nome dell’Autore e Sottotitolo opzionali, cancella solo il testo se non necessari; non eliminare i segni di paragrafo (¶): sono necessari per manterere lo spazio bianco prima del Titolo del libro)</w:t>
      </w:r>
    </w:p>
    <w:p>
      <w:pPr>
        <w:pStyle w:val="TAautorelibro"/>
        <w:rPr/>
      </w:pPr>
      <w:r>
        <w:rPr>
          <w:sz w:val="28"/>
          <w:szCs w:val="28"/>
        </w:rPr>
        <w:t>Raffaele Castelli</w:t>
      </w:r>
    </w:p>
    <w:p>
      <w:pPr>
        <w:pStyle w:val="TAfrontespizio"/>
        <w:rPr>
          <w:sz w:val="28"/>
          <w:szCs w:val="28"/>
        </w:rPr>
      </w:pPr>
      <w:r>
        <w:rPr>
          <w:sz w:val="28"/>
          <w:szCs w:val="28"/>
        </w:rPr>
      </w:r>
    </w:p>
    <w:p>
      <w:pPr>
        <w:pStyle w:val="TAfrontespizio"/>
        <w:rPr/>
      </w:pPr>
      <w:r>
        <w:rPr/>
      </w:r>
    </w:p>
    <w:p>
      <w:pPr>
        <w:pStyle w:val="TAfrontespizio"/>
        <w:rPr/>
      </w:pPr>
      <w:r>
        <w:rPr/>
      </w:r>
    </w:p>
    <w:p>
      <w:pPr>
        <w:pStyle w:val="TAfrontespizio"/>
        <w:rPr/>
      </w:pPr>
      <w:r>
        <w:rPr/>
      </w:r>
    </w:p>
    <w:p>
      <w:pPr>
        <w:pStyle w:val="TAfrontespizio"/>
        <w:rPr/>
      </w:pPr>
      <w:r>
        <w:rPr/>
      </w:r>
    </w:p>
    <w:p>
      <w:pPr>
        <w:pStyle w:val="TAtitololibro"/>
        <w:rPr>
          <w:sz w:val="52"/>
          <w:szCs w:val="52"/>
        </w:rPr>
      </w:pPr>
      <w:r>
        <w:rPr>
          <w:sz w:val="52"/>
          <w:szCs w:val="52"/>
        </w:rPr>
        <w:t>Un software per salire al Paradiso</w:t>
      </w:r>
    </w:p>
    <w:p>
      <w:pPr>
        <w:pStyle w:val="TAsottotitololibro"/>
        <w:rPr>
          <w:sz w:val="28"/>
          <w:szCs w:val="28"/>
        </w:rPr>
      </w:pPr>
      <w:r>
        <w:rPr>
          <w:sz w:val="28"/>
          <w:szCs w:val="28"/>
        </w:rPr>
        <w:t>Voci dall’aldilà</w:t>
      </w:r>
    </w:p>
    <w:p>
      <w:pPr>
        <w:pStyle w:val="TAfrontespizio"/>
        <w:rPr>
          <w:sz w:val="28"/>
          <w:szCs w:val="28"/>
        </w:rPr>
      </w:pPr>
      <w:r>
        <w:rPr>
          <w:sz w:val="28"/>
          <w:szCs w:val="28"/>
        </w:rPr>
      </w:r>
    </w:p>
    <w:p>
      <w:pPr>
        <w:pStyle w:val="TAfrontespizio"/>
        <w:rPr/>
      </w:pPr>
      <w:r>
        <w:rPr/>
      </w:r>
      <w:r>
        <w:br w:type="page"/>
      </w:r>
    </w:p>
    <w:p>
      <w:pPr>
        <w:pStyle w:val="TAbase"/>
        <w:rPr>
          <w:rStyle w:val="TAindicazioniSS"/>
          <w:vanish w:val="false"/>
        </w:rPr>
      </w:pPr>
      <w:r>
        <w:rPr>
          <w:rStyle w:val="TAindicazioniSS"/>
        </w:rPr>
        <w:t>Copyright (standard, non eliminare la pagina)</w:t>
      </w:r>
    </w:p>
    <w:p>
      <w:pPr>
        <w:pStyle w:val="TAtestoausiliario"/>
        <w:rPr>
          <w:rStyle w:val="TAindicazioniSS"/>
          <w:vanish w:val="false"/>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jc w:val="center"/>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t>Copyright © 2011 Raffaele Castelli</w:t>
      </w:r>
    </w:p>
    <w:p>
      <w:pPr>
        <w:pStyle w:val="TAtestoausiliario"/>
        <w:jc w:val="center"/>
        <w:rPr/>
      </w:pPr>
      <w:r>
        <w:rPr/>
        <w:t>Vico Paradiso, 1 – 86095 Frosolone</w:t>
      </w:r>
    </w:p>
    <w:p>
      <w:pPr>
        <w:pStyle w:val="TAtestoausiliario"/>
        <w:jc w:val="center"/>
        <w:rPr/>
      </w:pPr>
      <w:r>
        <w:rPr/>
        <w:t>info@softwareparadiso.it</w:t>
      </w:r>
    </w:p>
    <w:p>
      <w:pPr>
        <w:sectPr>
          <w:headerReference w:type="even" r:id="rId2"/>
          <w:headerReference w:type="default" r:id="rId3"/>
          <w:footerReference w:type="even" r:id="rId4"/>
          <w:footerReference w:type="default" r:id="rId5"/>
          <w:type w:val="oddPage"/>
          <w:pgSz w:w="8641" w:h="12960"/>
          <w:pgMar w:left="1247" w:right="1474" w:gutter="0" w:header="709" w:top="1985" w:footer="851" w:bottom="2155"/>
          <w:pgNumType w:fmt="decimal"/>
          <w:formProt w:val="false"/>
          <w:textDirection w:val="lrTb"/>
          <w:docGrid w:type="default" w:linePitch="360" w:charSpace="0"/>
        </w:sectPr>
        <w:pStyle w:val="TAtestoausiliario"/>
        <w:jc w:val="center"/>
        <w:rPr/>
      </w:pPr>
      <w:r>
        <w:rPr/>
        <w:t>www.softwareparadiso.it</w:t>
      </w:r>
    </w:p>
    <w:p>
      <w:pPr>
        <w:pStyle w:val="TAbase"/>
        <w:rPr/>
      </w:pPr>
      <w:r>
        <w:rPr>
          <w:rStyle w:val="TAindicazioniSS"/>
        </w:rPr>
        <w:t>Dedica (opzionale, cancellare l’intera sezione se non necessaria, COMPRESA LA PAGINA BIANCA SUCCESSIVA)</w:t>
      </w:r>
    </w:p>
    <w:p>
      <w:pPr>
        <w:pStyle w:val="TAdedica"/>
        <w:rPr>
          <w:rStyle w:val="TAindicazioniSS"/>
        </w:rPr>
      </w:pPr>
      <w:r>
        <w:rPr/>
      </w:r>
    </w:p>
    <w:p>
      <w:pPr>
        <w:pStyle w:val="TAdedica"/>
        <w:rPr/>
      </w:pPr>
      <w:r>
        <w:rPr/>
      </w:r>
    </w:p>
    <w:p>
      <w:pPr>
        <w:pStyle w:val="TAdedica"/>
        <w:rPr/>
      </w:pPr>
      <w:r>
        <w:rPr/>
      </w:r>
    </w:p>
    <w:p>
      <w:pPr>
        <w:pStyle w:val="TAdedica"/>
        <w:rPr/>
      </w:pPr>
      <w:r>
        <w:rPr/>
      </w:r>
    </w:p>
    <w:p>
      <w:pPr>
        <w:pStyle w:val="TAdedica"/>
        <w:rPr/>
      </w:pPr>
      <w:r>
        <w:rPr/>
      </w:r>
    </w:p>
    <w:p>
      <w:pPr>
        <w:pStyle w:val="Normal"/>
        <w:spacing w:lineRule="auto" w:line="216"/>
        <w:ind w:left="170" w:firstLine="284"/>
        <w:jc w:val="right"/>
        <w:rPr>
          <w:rFonts w:ascii="Century Schoolbook" w:hAnsi="Century Schoolbook" w:cs="Century Schoolbook"/>
          <w:i/>
          <w:i/>
          <w:sz w:val="18"/>
          <w:szCs w:val="18"/>
        </w:rPr>
      </w:pPr>
      <w:r>
        <w:rPr>
          <w:rFonts w:cs="Century Schoolbook" w:ascii="Century Schoolbook" w:hAnsi="Century Schoolbook"/>
          <w:i/>
          <w:sz w:val="18"/>
          <w:szCs w:val="18"/>
        </w:rPr>
        <w:t>Questo romanzo è dedicato a tutti coloro che hanno fede e credono nell’anima.</w:t>
      </w:r>
    </w:p>
    <w:p>
      <w:pPr>
        <w:pStyle w:val="TAdedica"/>
        <w:rPr>
          <w:rFonts w:ascii="Century Schoolbook" w:hAnsi="Century Schoolbook" w:cs="Century Schoolbook"/>
          <w:i w:val="false"/>
          <w:i w:val="false"/>
          <w:sz w:val="18"/>
          <w:szCs w:val="18"/>
        </w:rPr>
      </w:pPr>
      <w:r>
        <w:rPr>
          <w:rFonts w:cs="Century Schoolbook"/>
          <w:i w:val="false"/>
          <w:sz w:val="18"/>
          <w:szCs w:val="18"/>
        </w:rPr>
      </w:r>
      <w:r>
        <w:br w:type="page"/>
      </w:r>
    </w:p>
    <w:p>
      <w:pPr>
        <w:pStyle w:val="TAbase"/>
        <w:rPr/>
      </w:pPr>
      <w:r>
        <w:rPr>
          <w:rStyle w:val="TAindicazioniSS"/>
        </w:rPr>
        <w:t>Pagina bianca (standard, non eliminare la pagina se si usa la dedica)</w:t>
      </w:r>
    </w:p>
    <w:p>
      <w:pPr>
        <w:pStyle w:val="TAbase"/>
        <w:rPr>
          <w:rStyle w:val="TAindicazioniSS"/>
        </w:rPr>
      </w:pPr>
      <w:r>
        <w:rPr/>
      </w:r>
    </w:p>
    <w:p>
      <w:pPr>
        <w:sectPr>
          <w:headerReference w:type="even" r:id="rId6"/>
          <w:headerReference w:type="default" r:id="rId7"/>
          <w:footerReference w:type="even" r:id="rId8"/>
          <w:footerReference w:type="default" r:id="rId9"/>
          <w:type w:val="oddPage"/>
          <w:pgSz w:w="8641" w:h="12960"/>
          <w:pgMar w:left="1247" w:right="1474" w:gutter="0" w:header="709" w:top="1985" w:footer="851" w:bottom="2155"/>
          <w:pgNumType w:fmt="decimal"/>
          <w:formProt w:val="false"/>
          <w:textDirection w:val="lrTb"/>
          <w:docGrid w:type="default" w:linePitch="360" w:charSpace="0"/>
        </w:sectPr>
        <w:pStyle w:val="TAbase"/>
        <w:rPr/>
      </w:pPr>
      <w:r>
        <w:rPr/>
      </w:r>
    </w:p>
    <w:p>
      <w:pPr>
        <w:pStyle w:val="TAbase"/>
        <w:rPr/>
      </w:pPr>
      <w:r>
        <w:rPr>
          <w:rStyle w:val="TAindicazioniSS"/>
        </w:rPr>
        <w:t>Capitolo (titolo del capitolo opzionale, cancellare solo il testo del titolo se non necessario, non eliminare il segno di paragrafo (¶) per mantenere lo spazio bianco prima dell’inizio del testo)</w:t>
      </w:r>
    </w:p>
    <w:p>
      <w:pPr>
        <w:pStyle w:val="TAtitolocapitoloL2"/>
        <w:rPr/>
      </w:pPr>
      <w:r>
        <w:rPr/>
        <w:t>Capitolo 1 – Attesa di comunicazione</w:t>
      </w:r>
    </w:p>
    <w:p>
      <w:pPr>
        <w:pStyle w:val="Normal"/>
        <w:spacing w:lineRule="auto" w:line="216"/>
        <w:ind w:left="170" w:firstLine="284"/>
        <w:jc w:val="both"/>
        <w:rPr/>
      </w:pPr>
      <w:r>
        <w:rPr>
          <w:rFonts w:cs="Century Schoolbook" w:ascii="Century Schoolbook" w:hAnsi="Century Schoolbook"/>
          <w:sz w:val="20"/>
        </w:rPr>
        <w:t xml:space="preserve">Non aveva dormito tutta la notte al pensiero. Che arrivasse quella benedetta comunicazione da Mosca che le cose andavano male da un bel pezzo a Montepulciano. Nonostante la buona novella del matrimonio con Christina e la gioia di Xeni che era una figlia vera e propria. Non tanto di nome, (be’, quello non del tutto che l’aveva solo salvata, poi la madre era originale, non lui), ma di comportamento. </w:t>
      </w:r>
    </w:p>
    <w:p>
      <w:pPr>
        <w:pStyle w:val="Normal"/>
        <w:spacing w:lineRule="auto" w:line="216"/>
        <w:ind w:left="170" w:firstLine="284"/>
        <w:jc w:val="both"/>
        <w:rPr/>
      </w:pPr>
      <w:r>
        <w:rPr>
          <w:rFonts w:cs="Century Schoolbook" w:ascii="Century Schoolbook" w:hAnsi="Century Schoolbook"/>
          <w:sz w:val="20"/>
        </w:rPr>
        <w:t>Si volevano un gran bene come sempre. Il miglior incontro nella vita che gli potesse capitare. Dai tempi di Corfù, ricordava, erano passati quasi tre anni giganteschi. Quelli che ti fanno capire dove e come, ti rendono chi e perché, ti smussano gli spigoli del mondo, ti danno il senso delle cose, ti danno una botta terribile in testa che risuonò tra le pareti di quella stanza da letto a persiane chiuse per svariati motivi. Il primo che ancora era inverno, gli inizi di febbraio; il secondo che Christina era di sopra a rassettare e pulire la casa; il terzo che Xeni non era andata a scuola, quella sua benedetta quarta elementare, perché si erano rotti i termosifoni. Lo avrebbe detto a Gualtiero che era sindaco, ma anche suo amico di gioventù.</w:t>
      </w:r>
    </w:p>
    <w:p>
      <w:pPr>
        <w:pStyle w:val="Normal"/>
        <w:spacing w:lineRule="auto" w:line="216"/>
        <w:ind w:left="170" w:firstLine="284"/>
        <w:jc w:val="both"/>
        <w:rPr/>
      </w:pPr>
      <w:r>
        <w:rPr>
          <w:rFonts w:cs="Century Schoolbook" w:ascii="Century Schoolbook" w:hAnsi="Century Schoolbook"/>
          <w:sz w:val="20"/>
        </w:rPr>
        <w:t>E, nonostante il rumore, c’era ancora da pensare. Che bisognava trovare altri modi di fare soldi, nel senso buono, giusto per mandare avanti la famiglia che adesso contava, compreso sé stesso, Umberto e la madre sua, Incoronata, quattro persone anche quasi del tutto adulte. Ovvero. Xeni aveva dieci anni, ma ne mostrava quaranta, da come picchiasse con quel tubo, di cartone per fortuna.</w:t>
      </w:r>
    </w:p>
    <w:p>
      <w:pPr>
        <w:pStyle w:val="Normal"/>
        <w:spacing w:lineRule="auto" w:line="216"/>
        <w:ind w:left="170" w:firstLine="284"/>
        <w:jc w:val="both"/>
        <w:rPr/>
      </w:pPr>
      <w:r>
        <w:rPr>
          <w:rFonts w:cs="Century Schoolbook" w:ascii="Century Schoolbook" w:hAnsi="Century Schoolbook"/>
          <w:sz w:val="20"/>
        </w:rPr>
        <w:t>No, perché la botta era vera e forte, si espanse a macchia d’olio non solo sulla testa di quello che era seduto davanti al computer personale, e assunse le forme di una spedizione punitiva che non c’entrava nulla in quel momento. Per caso il ragazzo non era un buon padre di famiglia? Oppure loro due, mamma e figlia, avessero nostalgia di quella loro terra nemmeno troppo lontana e di confine?</w:t>
      </w:r>
    </w:p>
    <w:p>
      <w:pPr>
        <w:pStyle w:val="Normal"/>
        <w:spacing w:lineRule="auto" w:line="216"/>
        <w:ind w:left="170" w:firstLine="284"/>
        <w:jc w:val="both"/>
        <w:rPr/>
      </w:pPr>
      <w:r>
        <w:rPr>
          <w:rFonts w:cs="Century Schoolbook" w:ascii="Century Schoolbook" w:hAnsi="Century Schoolbook"/>
          <w:sz w:val="20"/>
        </w:rPr>
        <w:t>Valle a capire le donne, mentre riecheggiò il colpo di mortaio, come parve, nel silenzio che affliggeva Umberto, dato che era un tantino sordo oppure fingeva, secondo di come si parlasse della questione, oppure secondo di chi ne facesse cenno.</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i/>
          <w:sz w:val="20"/>
        </w:rPr>
        <w:t>Pppooohhh!!!</w:t>
      </w:r>
      <w:r>
        <w:rPr>
          <w:rFonts w:cs="Century Schoolbook" w:ascii="Century Schoolbook" w:hAnsi="Century Schoolbook"/>
          <w:sz w:val="20"/>
        </w:rPr>
        <w:t xml:space="preserve">» secco, allora si ascoltò. </w:t>
      </w:r>
    </w:p>
    <w:p>
      <w:pPr>
        <w:pStyle w:val="Normal"/>
        <w:spacing w:lineRule="auto" w:line="216"/>
        <w:ind w:left="170" w:firstLine="284"/>
        <w:jc w:val="both"/>
        <w:rPr/>
      </w:pPr>
      <w:r>
        <w:rPr>
          <w:rFonts w:cs="Century Schoolbook" w:ascii="Century Schoolbook" w:hAnsi="Century Schoolbook"/>
          <w:sz w:val="20"/>
        </w:rPr>
        <w:t>E un «</w:t>
      </w:r>
      <w:r>
        <w:rPr>
          <w:rFonts w:cs="Century Schoolbook" w:ascii="Century Schoolbook" w:hAnsi="Century Schoolbook"/>
          <w:i/>
          <w:szCs w:val="22"/>
        </w:rPr>
        <w:t>aaah…</w:t>
      </w:r>
      <w:r>
        <w:rPr>
          <w:rFonts w:cs="Century Schoolbook" w:ascii="Century Schoolbook" w:hAnsi="Century Schoolbook"/>
          <w:sz w:val="20"/>
        </w:rPr>
        <w:t>» quindi di contorno che non fu chiaro da quale delle due bocche provenisse. Se dalla ragazzina che aveva suonato la carica, oppure dall’umile Umberto che era solo seduto di spalle, non dava fastidio a nessuno e attendeva di leggere la posta elettronica. Che c’era una vaga idea di trovare un altro lavoro, sempre in direzione estera. Perciò.</w:t>
      </w:r>
    </w:p>
    <w:p>
      <w:pPr>
        <w:pStyle w:val="Normal"/>
        <w:spacing w:lineRule="auto" w:line="216"/>
        <w:ind w:left="170" w:firstLine="284"/>
        <w:jc w:val="both"/>
        <w:rPr/>
      </w:pPr>
      <w:r>
        <w:rPr>
          <w:rFonts w:cs="Century Schoolbook" w:ascii="Century Schoolbook" w:hAnsi="Century Schoolbook"/>
          <w:sz w:val="20"/>
        </w:rPr>
        <w:t>Oppure, poteva anche essere la cosa, ci furono strilli contemporanei e simultanei dei due personaggi che apparirono, allo sguardo esterrefatto di Incoronata, salita dalla cucina in due secondi e mezzo che lei era vecchia, secondo Xeni, anche per disguidi nei confronti di sua madre, e aveva il fiatone, come pazzoidi che giocassero a darsi delle bastonate da orbi. Non aveva fatto caso, la signora, che la piccola menava e il figlio suo riscuoteva, senza ricevuta per l’altra. E si aggiunse agli urli che così acquistarono maggiore consistenza.</w:t>
      </w:r>
    </w:p>
    <w:p>
      <w:pPr>
        <w:pStyle w:val="Normal"/>
        <w:spacing w:lineRule="auto" w:line="216"/>
        <w:ind w:left="170" w:firstLine="284"/>
        <w:jc w:val="both"/>
        <w:rPr/>
      </w:pPr>
      <w:r>
        <w:rPr>
          <w:rFonts w:cs="Century Schoolbook" w:ascii="Century Schoolbook" w:hAnsi="Century Schoolbook"/>
          <w:sz w:val="20"/>
        </w:rPr>
        <w:t>E richiamarono a rapporto, per pietà e compassione, pure la Christina che scese le due rampe di distanza con la furia di un cavallo senza freni e sbatté contro la porta per la foga, siccome c’era anche un gradino tra il pianerottolo e la camera, facendo un fracasso che aggiunse chiasso al chiasso.</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i/>
          <w:szCs w:val="22"/>
        </w:rPr>
        <w:t>Aaa… aaa… aaahhh!!!</w:t>
      </w:r>
      <w:r>
        <w:rPr>
          <w:rFonts w:cs="Century Schoolbook" w:ascii="Century Schoolbook" w:hAnsi="Century Schoolbook"/>
          <w:sz w:val="20"/>
        </w:rPr>
        <w:t>» fu il commento finale e corale. Quello che durò pochi istanti ma intensi e da far ridere i poll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ioè tutti coloro che facessero parte della comitiva, quando capirono che era stato solo un gioco.</w:t>
      </w:r>
    </w:p>
    <w:p>
      <w:pPr>
        <w:pStyle w:val="Normal"/>
        <w:spacing w:lineRule="auto" w:line="216"/>
        <w:ind w:left="170" w:firstLine="284"/>
        <w:jc w:val="both"/>
        <w:rPr/>
      </w:pPr>
      <w:r>
        <w:rPr>
          <w:rFonts w:cs="Century Schoolbook" w:ascii="Century Schoolbook" w:hAnsi="Century Schoolbook"/>
          <w:sz w:val="20"/>
        </w:rPr>
        <w:t>«Un gioco un ca…» meno male che si astenne Umberto che non era il caso di cominciare con cattive parole la giornata, il sonno, l’attesa, l’ansia e la paura di non arrivare comodamente a fine mese, che gennaio era stato triste. Meno di dicembre, ma sempre non all’altezza delle sue precedenti risorse finanziarie.</w:t>
      </w:r>
    </w:p>
    <w:p>
      <w:pPr>
        <w:pStyle w:val="Normal"/>
        <w:spacing w:lineRule="auto" w:line="216"/>
        <w:ind w:left="170" w:firstLine="284"/>
        <w:jc w:val="both"/>
        <w:rPr/>
      </w:pPr>
      <w:r>
        <w:rPr>
          <w:rFonts w:cs="Century Schoolbook" w:ascii="Century Schoolbook" w:hAnsi="Century Schoolbook"/>
          <w:sz w:val="20"/>
        </w:rPr>
        <w:t>E no, perché i brutti ceffi svizzeri, quelli che gli avevano assicurato che il suo software avrebbe creato ricchezza, si erano limitati a mandargli solo la prima rata di quei centomila euro del patto. Poi avevano accampato il fatto della crisi internazionale, la perdita dei posti di lavoro, il ridimensionamento di tutto, e una clausola, scritta in caratteri minuscoli che ci voleva una grossa lente d’ingrandimento per leggerla, nemmeno vista da Pasqualino l’avvocato, la quale parlava di disdetta, di diritto di recesso e di leggi d’oltralpe che nessuno conosceva. Neppure il tecnico che parlava a vanvera quando gli presentavi qualcosa da analizzare, quel legale che aveva solo combinato sciocchezze. Persino che fosse giusto accontentarsi della metà di quanto richiesto all’assicurazione dopo l’incidente con la moto pessima di Firenze. Ma lo sapeva che c’erano stati danni e ancora perseveravano a carico di Umberto?</w:t>
      </w:r>
    </w:p>
    <w:p>
      <w:pPr>
        <w:pStyle w:val="Normal"/>
        <w:spacing w:lineRule="auto" w:line="216"/>
        <w:ind w:left="170" w:firstLine="284"/>
        <w:jc w:val="both"/>
        <w:rPr/>
      </w:pPr>
      <w:r>
        <w:rPr>
          <w:rFonts w:cs="Century Schoolbook" w:ascii="Century Schoolbook" w:hAnsi="Century Schoolbook"/>
          <w:sz w:val="20"/>
        </w:rPr>
        <w:t>«Umberto!» allora la madre che non voleva sentire stranezz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mma…» allora lui e difatt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Ho scherzato!» invece Xeni che mostrava il tubo vuoto e leggero, tanto che lo poggiò, accarezzando la testa del papà, come lo chiamava tuttora, sui capelli non del tutto più rasati di quello là. Sorridendo.</w:t>
      </w:r>
    </w:p>
    <w:p>
      <w:pPr>
        <w:pStyle w:val="Normal"/>
        <w:spacing w:lineRule="auto" w:line="216"/>
        <w:ind w:left="170" w:firstLine="284"/>
        <w:jc w:val="both"/>
        <w:rPr/>
      </w:pPr>
      <w:r>
        <w:rPr>
          <w:rFonts w:cs="Century Schoolbook" w:ascii="Century Schoolbook" w:hAnsi="Century Schoolbook"/>
          <w:sz w:val="20"/>
        </w:rPr>
        <w:t>Una specie di cuscino come ai tempi dell’università? Bei tempi, eh! No, una cosa a metà strada, ma solo per mancanza di un momento libero che la faccenda della ditta svizzera, poi andata a finire che il software restava di sua proprietà e poteva offrirlo ad altri, senza nulla a pretendere dalle parti, una specie di contratto che annullasse il principale, gli metteva tension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La stessa che lo stava per far esplodere al punto da usare epiteti e frasi non confacenti e inopportune. Se ne pentì anche di averle pensate, poi quel dolce viso di Xeni che portava una sola treccia ma lunga dietro la schiena, la pensava come una piccola figlia di cavalla, una puledra, innocente e dolce. Ma senza essere attratto dalla Christina, in quel momento che l’aveva menzionata nel modo, solo per dare un’idea. Quella che non diede affatto.</w:t>
      </w:r>
    </w:p>
    <w:p>
      <w:pPr>
        <w:pStyle w:val="Normal"/>
        <w:spacing w:lineRule="auto" w:line="216"/>
        <w:ind w:left="170" w:firstLine="284"/>
        <w:jc w:val="both"/>
        <w:rPr/>
      </w:pPr>
      <w:r>
        <w:rPr>
          <w:rFonts w:cs="Century Schoolbook" w:ascii="Century Schoolbook" w:hAnsi="Century Schoolbook"/>
          <w:sz w:val="20"/>
        </w:rPr>
        <w:t>No, perché non avendo riposato per bene e con il cielo nuvoloso, fortunatamente senza neve che lì erano a quota bassa, avvertiva un senso di stanchezza e di solitudine. Be’, quello era un discorso a parte che gli proveniva dalla sua incipiente sordità, speriamo che si fermi, aveva pensato allora, e che non resti del tutto assente. No, giacché vivere con la pensione di Incoronata, nemmeno esagerata, non era bello. E se non tirava la carretta lui, che aveva quei fatidici trentatré anni, chi doveva?</w:t>
      </w:r>
    </w:p>
    <w:p>
      <w:pPr>
        <w:pStyle w:val="Normal"/>
        <w:spacing w:lineRule="auto" w:line="216"/>
        <w:ind w:left="170" w:firstLine="284"/>
        <w:jc w:val="both"/>
        <w:rPr/>
      </w:pPr>
      <w:r>
        <w:rPr>
          <w:rFonts w:cs="Century Schoolbook" w:ascii="Century Schoolbook" w:hAnsi="Century Schoolbook"/>
          <w:sz w:val="20"/>
        </w:rPr>
        <w:t xml:space="preserve">Christina era maestra, sì, ma a Corfù! Qui chi ti si fila? Con la fila che c’è nei campi di concentramento, come li definì al solo ricordare quella presente agli inizi degli anni scolastici al provveditorato. Poi di lingua madre straniera. Che c’era scritto nel suo diploma. Al massimo l’avrebbero chiamata per delle supplenze, oppure per eventuali, mai avvenute, offerte d’insegnamento integrativo e introduttivo, oppure contemplativo e risolutivo. Che erano tutte parole dallo stesso ascoltate dai presidi e tradotte a malapena a quella moglie che sapeva la metà di quanto conosciuto dalla figlia delle elementari. Perciò. Risorsa ultima: il software e quel </w:t>
      </w:r>
      <w:r>
        <w:rPr>
          <w:rFonts w:cs="Century Schoolbook" w:ascii="Century Schoolbook" w:hAnsi="Century Schoolbook"/>
          <w:i/>
          <w:sz w:val="20"/>
        </w:rPr>
        <w:t>Paradiso</w:t>
      </w:r>
      <w:r>
        <w:rPr>
          <w:rFonts w:cs="Century Schoolbook" w:ascii="Century Schoolbook" w:hAnsi="Century Schoolbook"/>
          <w:sz w:val="20"/>
        </w:rPr>
        <w:t xml:space="preserve"> che aveva aggiornato e affinato.</w:t>
      </w:r>
    </w:p>
    <w:p>
      <w:pPr>
        <w:pStyle w:val="Normal"/>
        <w:spacing w:lineRule="auto" w:line="216"/>
        <w:ind w:left="170" w:firstLine="284"/>
        <w:jc w:val="both"/>
        <w:rPr/>
      </w:pPr>
      <w:r>
        <w:rPr>
          <w:rFonts w:cs="Century Schoolbook" w:ascii="Century Schoolbook" w:hAnsi="Century Schoolbook"/>
          <w:sz w:val="20"/>
        </w:rPr>
        <w:t>Adesso aveva anche la possibilità di essere usato come una sorta di test per chi vuole controllare sé stesso ma a vantaggio delle industrie del settore che ricavavano, direttamente dalla rete, le statistiche di controllo. E sai che risparmi senza l’obbligo, per sapere i gusti e le tendenze del mondo d’oggi, di affidarsi a società specializzate nel settore delle indagini! Umberto lo sapeva, perciò sperava.</w:t>
      </w:r>
    </w:p>
    <w:p>
      <w:pPr>
        <w:pStyle w:val="Normal"/>
        <w:spacing w:lineRule="auto" w:line="216"/>
        <w:ind w:left="170" w:firstLine="284"/>
        <w:jc w:val="both"/>
        <w:rPr/>
      </w:pPr>
      <w:r>
        <w:rPr>
          <w:rFonts w:cs="Century Schoolbook" w:ascii="Century Schoolbook" w:hAnsi="Century Schoolbook"/>
          <w:sz w:val="20"/>
        </w:rPr>
        <w:t>«Ti ho detto… e non è la prima volta, che non devi prendermi il tubo…» Incoronata con fare da chi comanda, verso la piccola che quasi aveva voglia di piangere. E che ho fatto? Ma non diss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pense il sorriso e piegò le labbra all’ingiù, provò a secco e non fiatò, guardò Christina e la invogliò a picchiare, ma sul serio, la suocera. Che sapeva benissimo come si chiama in italiano, quindi. Meno male che s’intromise Umberto, il quale non voleva feriti in cas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to attendendo una risposta… se arriva» per non creare, infine, troppe illusioni sul futur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Di che si tratta?» difatti la greca grande intervenn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Di che si tratta?» per questo la piccola ripeté.</w:t>
      </w:r>
    </w:p>
    <w:p>
      <w:pPr>
        <w:pStyle w:val="Normal"/>
        <w:spacing w:lineRule="auto" w:line="216"/>
        <w:ind w:left="170" w:firstLine="284"/>
        <w:jc w:val="both"/>
        <w:rPr/>
      </w:pPr>
      <w:r>
        <w:rPr>
          <w:rFonts w:cs="Century Schoolbook" w:ascii="Century Schoolbook" w:hAnsi="Century Schoolbook"/>
          <w:sz w:val="20"/>
        </w:rPr>
        <w:t>«Di che…» non si azzardò Incoronata perché nessuno avesse il coraggio di rimproverarla di aver copiato.</w:t>
      </w:r>
    </w:p>
    <w:p>
      <w:pPr>
        <w:pStyle w:val="Normal"/>
        <w:spacing w:lineRule="auto" w:line="216"/>
        <w:ind w:left="170" w:firstLine="284"/>
        <w:jc w:val="both"/>
        <w:rPr/>
      </w:pPr>
      <w:r>
        <w:rPr>
          <w:rFonts w:cs="Century Schoolbook" w:ascii="Century Schoolbook" w:hAnsi="Century Schoolbook"/>
          <w:sz w:val="20"/>
        </w:rPr>
        <w:t>«A proposito…» Umberto che prese la palla al balzo, «sapete che hanno tentato di copiarmi il software?»</w:t>
      </w:r>
    </w:p>
    <w:p>
      <w:pPr>
        <w:pStyle w:val="Normal"/>
        <w:spacing w:lineRule="auto" w:line="216"/>
        <w:ind w:left="170" w:firstLine="284"/>
        <w:jc w:val="both"/>
        <w:rPr/>
      </w:pPr>
      <w:r>
        <w:rPr>
          <w:rFonts w:cs="Century Schoolbook" w:ascii="Century Schoolbook" w:hAnsi="Century Schoolbook"/>
          <w:sz w:val="20"/>
        </w:rPr>
        <w:t xml:space="preserve">«No!... e quando, come, perché!» tutto raccolto in poche parole, confuse, dalle tre ascoltatrici. E anche dalla malattia, che così adesso bisognava chiamarla, di Umberto al </w:t>
      </w:r>
      <w:r>
        <w:rPr>
          <w:rFonts w:cs="Century Schoolbook" w:ascii="Century Schoolbook" w:hAnsi="Century Schoolbook"/>
          <w:smallCaps/>
          <w:sz w:val="20"/>
        </w:rPr>
        <w:t>pc</w:t>
      </w:r>
      <w:r>
        <w:rPr>
          <w:rFonts w:cs="Century Schoolbook" w:ascii="Century Schoolbook" w:hAnsi="Century Schoolbook"/>
          <w:sz w:val="20"/>
        </w:rPr>
        <w:t>.</w:t>
      </w:r>
    </w:p>
    <w:p>
      <w:pPr>
        <w:pStyle w:val="Normal"/>
        <w:spacing w:lineRule="auto" w:line="216"/>
        <w:ind w:left="170" w:firstLine="284"/>
        <w:jc w:val="both"/>
        <w:rPr/>
      </w:pPr>
      <w:r>
        <w:rPr>
          <w:rFonts w:cs="Century Schoolbook" w:ascii="Century Schoolbook" w:hAnsi="Century Schoolbook"/>
          <w:sz w:val="20"/>
        </w:rPr>
        <w:t xml:space="preserve">Il quale si toccò l’orecchio destro, così gli parve che funzionasse o meno, quindi l’altro e non riuscì a decidere quale fosse il menomato. Nel tentativo di stabilire la direzione del rapporto e a chi si dovesse rivolgere con gli occhi nel tentativo di spiegare la cosa. Una denuncia per plagio? </w:t>
      </w:r>
    </w:p>
    <w:p>
      <w:pPr>
        <w:pStyle w:val="Normal"/>
        <w:spacing w:lineRule="auto" w:line="216"/>
        <w:ind w:left="170" w:firstLine="284"/>
        <w:jc w:val="both"/>
        <w:rPr/>
      </w:pPr>
      <w:r>
        <w:rPr>
          <w:rFonts w:cs="Century Schoolbook" w:ascii="Century Schoolbook" w:hAnsi="Century Schoolbook"/>
          <w:sz w:val="20"/>
        </w:rPr>
        <w:t>Passò un solo istante, non si diede per vinto, nel senso che quelli non avevano capito il funzionamento del programma e potevano pure rifarsi a qualche piccola parte di esso, ma il cuore restava suo. E allora si toccò il petto, rise, le altre parvero che volessero chiamare in causa il suo affetto, distinto, per le tre, e risero tutti. Allegramente.</w:t>
      </w:r>
    </w:p>
    <w:p>
      <w:pPr>
        <w:pStyle w:val="Normal"/>
        <w:spacing w:lineRule="auto" w:line="216"/>
        <w:ind w:left="170" w:firstLine="284"/>
        <w:jc w:val="both"/>
        <w:rPr/>
      </w:pPr>
      <w:r>
        <w:rPr>
          <w:rFonts w:cs="Century Schoolbook" w:ascii="Century Schoolbook" w:hAnsi="Century Schoolbook"/>
          <w:sz w:val="20"/>
        </w:rPr>
        <w:t>«Hanno tentato… poche cose, non fa per loro, ci vuole carattere e fantasia. Quella chi te la copi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essuno…» in coro.</w:t>
      </w:r>
    </w:p>
    <w:p>
      <w:pPr>
        <w:pStyle w:val="Normal"/>
        <w:spacing w:lineRule="auto" w:line="216"/>
        <w:ind w:left="170" w:firstLine="284"/>
        <w:jc w:val="both"/>
        <w:rPr/>
      </w:pPr>
      <w:r>
        <w:rPr>
          <w:rFonts w:cs="Century Schoolbook" w:ascii="Century Schoolbook" w:hAnsi="Century Schoolbook"/>
          <w:sz w:val="20"/>
        </w:rPr>
        <w:t>«Difatti… eh… eh…» per far credere di essere d’accordo con loro. Ma non gli uscì bene il verso e allora tossì per dissimulare. Ma esageratamente.</w:t>
      </w:r>
    </w:p>
    <w:p>
      <w:pPr>
        <w:pStyle w:val="Normal"/>
        <w:spacing w:lineRule="auto" w:line="216"/>
        <w:ind w:left="170" w:firstLine="284"/>
        <w:jc w:val="both"/>
        <w:rPr/>
      </w:pPr>
      <w:r>
        <w:rPr>
          <w:rFonts w:cs="Century Schoolbook" w:ascii="Century Schoolbook" w:hAnsi="Century Schoolbook"/>
          <w:sz w:val="20"/>
        </w:rPr>
        <w:t>Che Incoronata capì come quello, dagli occhi lucidi per mancanza di sonno, fosse influenzato, data la stagione, e corse in cucina a prelevare uno sciroppo che il medico aveva prescritto a lei stessa e aveva funzionato a dovere. Ed era tornata sbattendo di qua e di là sulla ringhiera fatta con tubi di rame della scala, i quali avevano suonato la carica diversamente dal sordo rumore del tubo di Xeni. Lo stesso che, proprio mentre Incoronata tornata con il cucchiaino già bello colmo e pronto all’uso, si era poggiato delicatamente sulla chioma larga di Umberto.</w:t>
      </w:r>
    </w:p>
    <w:p>
      <w:pPr>
        <w:pStyle w:val="Normal"/>
        <w:spacing w:lineRule="auto" w:line="216"/>
        <w:ind w:left="170" w:firstLine="284"/>
        <w:jc w:val="both"/>
        <w:rPr/>
      </w:pPr>
      <w:r>
        <w:rPr>
          <w:rFonts w:cs="Century Schoolbook" w:ascii="Century Schoolbook" w:hAnsi="Century Schoolbook"/>
          <w:sz w:val="20"/>
        </w:rPr>
        <w:t xml:space="preserve">«Allora non ci siamo capiti, mo…» l’anziana che non significava </w:t>
      </w:r>
      <w:r>
        <w:rPr>
          <w:rFonts w:cs="Century Schoolbook" w:ascii="Century Schoolbook" w:hAnsi="Century Schoolbook"/>
          <w:i/>
          <w:sz w:val="20"/>
        </w:rPr>
        <w:t>adesso</w:t>
      </w:r>
      <w:r>
        <w:rPr>
          <w:rFonts w:cs="Century Schoolbook" w:ascii="Century Schoolbook" w:hAnsi="Century Schoolbook"/>
          <w:sz w:val="20"/>
        </w:rPr>
        <w:t xml:space="preserve"> in senso stretto, quanto una qualifica professionale alla bambina, che così bisognava chiamarla, data l’età. E non un piccolo mostro capitato per caso a Montepulciano. O no?</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sz w:val="24"/>
          <w:szCs w:val="24"/>
        </w:rPr>
        <w:t>No!!!</w:t>
      </w:r>
      <w:r>
        <w:rPr>
          <w:rFonts w:cs="Century Schoolbook" w:ascii="Century Schoolbook" w:hAnsi="Century Schoolbook"/>
          <w:sz w:val="20"/>
        </w:rPr>
        <w:t>» gridò allora Umberto che voleva mettere fine prima che cominciassero le polemich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Lei…» che il nome proprio era pronunciato di rado, «ha preso ciò che rimane della carta igienica della tavola…» e che significa? Si butta, allora ci si gioca, quando la carta è finita.</w:t>
      </w:r>
    </w:p>
    <w:p>
      <w:pPr>
        <w:pStyle w:val="Normal"/>
        <w:spacing w:lineRule="auto" w:line="216"/>
        <w:ind w:left="170" w:firstLine="284"/>
        <w:jc w:val="both"/>
        <w:rPr/>
      </w:pPr>
      <w:r>
        <w:rPr>
          <w:rFonts w:cs="Century Schoolbook" w:ascii="Century Schoolbook" w:hAnsi="Century Schoolbook"/>
          <w:sz w:val="20"/>
        </w:rPr>
        <w:t xml:space="preserve">«E che ci devi fare… nonna!» ma con un certo sforzo che la </w:t>
      </w:r>
      <w:r>
        <w:rPr>
          <w:rFonts w:cs="Century Schoolbook" w:ascii="Century Schoolbook" w:hAnsi="Century Schoolbook"/>
          <w:i/>
          <w:sz w:val="20"/>
        </w:rPr>
        <w:t>vecchia</w:t>
      </w:r>
      <w:r>
        <w:rPr>
          <w:rFonts w:cs="Century Schoolbook" w:ascii="Century Schoolbook" w:hAnsi="Century Schoolbook"/>
          <w:sz w:val="20"/>
        </w:rPr>
        <w:t>, più propriamente a quella dedicata da Christina, sa-rebbe stata maggiormente adatta, nella situazione.</w:t>
      </w:r>
    </w:p>
    <w:p>
      <w:pPr>
        <w:pStyle w:val="Normal"/>
        <w:spacing w:lineRule="auto" w:line="216"/>
        <w:ind w:left="170" w:firstLine="284"/>
        <w:jc w:val="both"/>
        <w:rPr/>
      </w:pPr>
      <w:r>
        <w:rPr>
          <w:rFonts w:cs="Century Schoolbook" w:ascii="Century Schoolbook" w:hAnsi="Century Schoolbook"/>
          <w:sz w:val="20"/>
        </w:rPr>
        <w:t>«Come?» poiché la carta veniva riarrotolata a fine pranzo. Ma solo una o due volte, magari un po’ di più secondo come appariva sporca. Che poi erano sempre le zone abitate da Xeni, la quale mangiava con le mani e spargeva sul lenzuolo bianco e assorbente, tutto ciò che le capitava. Lo faceva apposta, secondo il giudizio di Incoronat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er tanto poco!» Umber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ch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iegala!»</w:t>
      </w:r>
    </w:p>
    <w:p>
      <w:pPr>
        <w:pStyle w:val="Normal"/>
        <w:spacing w:lineRule="auto" w:line="216"/>
        <w:ind w:left="170" w:firstLine="284"/>
        <w:jc w:val="both"/>
        <w:rPr/>
      </w:pPr>
      <w:r>
        <w:rPr>
          <w:rFonts w:cs="Century Schoolbook" w:ascii="Century Schoolbook" w:hAnsi="Century Schoolbook"/>
          <w:sz w:val="20"/>
        </w:rPr>
        <w:t xml:space="preserve">La madre anziana ma non troppo, come si riteneva con i suoi sessantasette anni e una buona salute, ritenne che fosse diretto alla ragazzina perniciosa. Per questo la guardò come dovesse, per l’appunto, ridurla in due pezzi, oppure sagomarla da lasciarla penetrare più facilmente nell’armadio dei panni o nel tiretto del comò, dove già la vedeva ben conservata. </w:t>
      </w:r>
    </w:p>
    <w:p>
      <w:pPr>
        <w:pStyle w:val="Normal"/>
        <w:spacing w:lineRule="auto" w:line="216"/>
        <w:ind w:left="170" w:firstLine="284"/>
        <w:jc w:val="both"/>
        <w:rPr/>
      </w:pPr>
      <w:r>
        <w:rPr>
          <w:rFonts w:cs="Century Schoolbook" w:ascii="Century Schoolbook" w:hAnsi="Century Schoolbook"/>
          <w:sz w:val="20"/>
        </w:rPr>
        <w:t>Umberto, che era un tantino sordo ma non scemo, se ne accorse appena in tempo, quando lesse gli sguardi, vide le labbra della madre che si leccavano la lingua, stringendosi dentro la bocca come a trovare conforto all’azione, il sorriso beffardo di chi aspira al male degli altri e intervenne, di nuovo. Tutto nella breve durata di mezzo secondo, che a raccontarlo ci vuole molto di più. Perciò.</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La carta» solo e chiaro.</w:t>
      </w:r>
    </w:p>
    <w:p>
      <w:pPr>
        <w:pStyle w:val="Normal"/>
        <w:spacing w:lineRule="auto" w:line="216"/>
        <w:ind w:left="170" w:firstLine="284"/>
        <w:jc w:val="both"/>
        <w:rPr/>
      </w:pPr>
      <w:r>
        <w:rPr>
          <w:rFonts w:cs="Century Schoolbook" w:ascii="Century Schoolbook" w:hAnsi="Century Schoolbook"/>
          <w:sz w:val="20"/>
        </w:rPr>
        <w:t>«…» Incoronata, che mugugnò ma senza essere palese e con il cucchiaino in diretta, ma vuoto, a scendersene in cucina, suo regno incontrastato. Dove Christina non doveva permettersi di mettere mano. Meno male da parte di le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Piega la carta che vuoi usare ancora una volta… lascia stare il tubo…» ma non per giocare e dare le botte al papà, «mi serve per sentire che dite…» e fu meglio acquisito come concetto. </w:t>
      </w:r>
    </w:p>
    <w:p>
      <w:pPr>
        <w:pStyle w:val="Normal"/>
        <w:spacing w:lineRule="auto" w:line="216"/>
        <w:ind w:left="170" w:firstLine="284"/>
        <w:jc w:val="both"/>
        <w:rPr/>
      </w:pPr>
      <w:r>
        <w:rPr>
          <w:rFonts w:cs="Century Schoolbook" w:ascii="Century Schoolbook" w:hAnsi="Century Schoolbook"/>
          <w:sz w:val="20"/>
        </w:rPr>
        <w:t>Giacché lei conosceva il figlio e sapeva delle invenzioni che spesso faceva per risolve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Xeni non fare arrabbiare la signora Incoronata… se vuoi bene a Umberto come un vero tuo papà, devi rispettare sua madre…» una parola! Buona per gli altri, ma non pensava a sé stessa? La greca Christina.</w:t>
      </w:r>
    </w:p>
    <w:p>
      <w:pPr>
        <w:pStyle w:val="Normal"/>
        <w:spacing w:lineRule="auto" w:line="216"/>
        <w:ind w:left="170" w:firstLine="284"/>
        <w:jc w:val="both"/>
        <w:rPr/>
      </w:pPr>
      <w:r>
        <w:rPr>
          <w:rFonts w:cs="Century Schoolbook" w:ascii="Century Schoolbook" w:hAnsi="Century Schoolbook"/>
          <w:sz w:val="20"/>
        </w:rPr>
        <w:t>Si vedeva lontano un miglio, ricordo delle precedenti campagne di lavoro e fuga nei mari del sud, che giocasse con gli argomenti. Quasi che volesse darla a bere al ragazzo che lavorava con codici di accesso e strutture complesse, con analogie e digitalizzazioni, con equazioni e calcoli matematici? Non era possibile, ma ci provava, la bella. Che alla sua età era ancora molto, ma molto, piacente e ormai, moglie a tutti gli effetti, doveva anche essere ascoltata. Del resto poteva donare a Umberto, il quale doveva ricambiare. E tacere, quando era il cas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Tacque allora e guardò la posta: nulla.</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i/>
          <w:sz w:val="20"/>
        </w:rPr>
        <w:t>Bong!</w:t>
      </w:r>
      <w:r>
        <w:rPr>
          <w:rFonts w:cs="Century Schoolbook" w:ascii="Century Schoolbook" w:hAnsi="Century Schoolbook"/>
          <w:sz w:val="20"/>
        </w:rPr>
        <w:t>» di nuovo da Xeni, tra capo e collo, «ci sentì o no?» come controllo final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i sento…» e bast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llora hai ascoltato il ragionamento di mamm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erto che sì, e che è?»</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Ha detto che deve andare a comprare un cappotto, un giaccone, qualcosa per ripararsi dal freddo, che ha ancora ciò che abbiamo portato noi da Corfù…» cavol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In che sens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In questo…» e provò ancora. Ma non fece in tempo.</w:t>
      </w:r>
    </w:p>
    <w:p>
      <w:pPr>
        <w:pStyle w:val="Normal"/>
        <w:spacing w:lineRule="auto" w:line="216"/>
        <w:ind w:left="170" w:firstLine="284"/>
        <w:jc w:val="both"/>
        <w:rPr/>
      </w:pPr>
      <w:r>
        <w:rPr>
          <w:rFonts w:cs="Century Schoolbook" w:ascii="Century Schoolbook" w:hAnsi="Century Schoolbook"/>
          <w:sz w:val="20"/>
        </w:rPr>
        <w:t>Umberto si era alzato, pareva che controllasse muscoli e occhi, assonnato ma non troppo, e afferrò, meno male, il bastone. Che, seppure di poco peso ma se lo sbatti con una certa violenza, ed era lungo quanto una tavola da pranzo, quindi un metro e mezzo, diciamo, ti faceva male, come no! E lo strinse. Un tantino oltre.</w:t>
      </w:r>
    </w:p>
    <w:p>
      <w:pPr>
        <w:pStyle w:val="Normal"/>
        <w:spacing w:lineRule="auto" w:line="216"/>
        <w:ind w:left="170" w:firstLine="284"/>
        <w:jc w:val="both"/>
        <w:rPr/>
      </w:pPr>
      <w:r>
        <w:rPr>
          <w:rFonts w:cs="Century Schoolbook" w:ascii="Century Schoolbook" w:hAnsi="Century Schoolbook"/>
          <w:sz w:val="20"/>
        </w:rPr>
        <w:t>Lo stritolò, lo ridusse a cartone pressato, ma senza area intera, solo cartoccio di chi è in una fase di nere preveggenze e si sfoga nel modo. Senza acciuffare per il collo nessuno che non c’erano colpevoli, ma con una voglia matta di sfasciare il mondo che ne aveva le scatole piene. Fu allora che rise per non indiavolarsi, si fece il segno della croce mentalmente, alzò gli occhi al cielo, quel po’ che vedeva dalla finestra invernale del momento, Incoronata aveva aperto le persiane, e sbuffò.</w:t>
      </w:r>
    </w:p>
    <w:p>
      <w:pPr>
        <w:pStyle w:val="Normal"/>
        <w:spacing w:lineRule="auto" w:line="216"/>
        <w:ind w:left="170" w:firstLine="284"/>
        <w:jc w:val="both"/>
        <w:rPr/>
      </w:pPr>
      <w:r>
        <w:rPr>
          <w:rFonts w:cs="Century Schoolbook" w:ascii="Century Schoolbook" w:hAnsi="Century Schoolbook"/>
          <w:sz w:val="20"/>
        </w:rPr>
        <w:t>«Ho scherzato!» disse, per non offendere e per essere chiaro, secondo un linguaggio non scritto per cui il gioco nasconde sempre la verità e quella era triste e doveva essere compresa. Persino da Christina che si arrangiasse con la merce di Grecia e aspettasse tempi migliori. Nei due sensi disponibili. Il primo che arrivasse una risposta o proposta di lavoro, comunque e per chiunque, persino per Xeni che poteva aiutare il postino a leggere indirizzi stranieri, per esempio. Il secondo che mancava solo un mese e mezzo alla primavera. E che ci vuole? Qui, a Montepulciano di Siena, fa caldo. Tanto caldo.</w:t>
      </w:r>
    </w:p>
    <w:p>
      <w:pPr>
        <w:pStyle w:val="Normal"/>
        <w:spacing w:lineRule="auto" w:line="216"/>
        <w:ind w:left="170" w:firstLine="284"/>
        <w:jc w:val="both"/>
        <w:rPr/>
      </w:pPr>
      <w:r>
        <w:rPr>
          <w:rFonts w:cs="Century Schoolbook" w:ascii="Century Schoolbook" w:hAnsi="Century Schoolbook"/>
          <w:sz w:val="20"/>
        </w:rPr>
        <w:t xml:space="preserve">Non diversamente dal cervello di Umberto che guardava e non fiatava, adesso. Sognava e non lo dava a vedere, soffriva e sembrava. Per il sudore non indicato nella stagione. E dovette sostare a guardare le strada, fuori, per pochi secondi. Datemi il tempo di riprendermi, non disse, lasciatemi riposare un attimo, pensò. «Andiamo!» pronunciò.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partiro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i facciamo due passi… mamma!» lu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ndate, andate…» e, dalla voce, l’espressione che ci mise, parve che volesse indicare una via di sua certa conoscenza, dove si mandano coloro che rompono o che contraddicono. Ma non aggiunse, fu solo cattiva interpretazione di Umberto, o di tutti e tre. Che Xeni rideva, con la mano sulla bocc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Da Bartolino?» Christin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Da Bartolino» Umberto.</w:t>
      </w:r>
    </w:p>
    <w:p>
      <w:pPr>
        <w:pStyle w:val="Normal"/>
        <w:spacing w:lineRule="auto" w:line="216"/>
        <w:ind w:left="170" w:firstLine="284"/>
        <w:jc w:val="both"/>
        <w:rPr/>
      </w:pPr>
      <w:r>
        <w:rPr>
          <w:rFonts w:cs="Century Schoolbook" w:ascii="Century Schoolbook" w:hAnsi="Century Schoolbook"/>
          <w:sz w:val="20"/>
        </w:rPr>
        <w:t>No, perché era anche tempo di saldi e, magari, ci poteva essere uno sconto adeguato alle condizioni del momento. Quando il ragazzo si tastò il suo portafogli, quello che aveva sempre dietro, nella tasca dei pantaloni, diventato curvo per la posizione e morbido, sottile, diciamo pure assente come contenuto. Solo quella misera carta di credito che piangeva anch’essa al solo pensiero di essere usata per spillare quattrini. Meno male che si rimborsava il mese seguente: fino a marzo qualcosa si guadagnerà. O 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O no!» il venditore di abbigliamenti vari, «chi si rivede!» doveva anche lui aver percepito che si risparmiava.</w:t>
      </w:r>
    </w:p>
    <w:p>
      <w:pPr>
        <w:pStyle w:val="Normal"/>
        <w:spacing w:lineRule="auto" w:line="216"/>
        <w:ind w:left="170" w:firstLine="284"/>
        <w:jc w:val="both"/>
        <w:rPr/>
      </w:pPr>
      <w:r>
        <w:rPr>
          <w:rFonts w:cs="Century Schoolbook" w:ascii="Century Schoolbook" w:hAnsi="Century Schoolbook"/>
          <w:sz w:val="20"/>
        </w:rPr>
        <w:t>«Buongiorno Bartolino…» e voleva significare, dal tono dimesso, che si mantenesse calmo nel chiedere il prezzo.</w:t>
      </w:r>
    </w:p>
    <w:p>
      <w:pPr>
        <w:pStyle w:val="Normal"/>
        <w:spacing w:lineRule="auto" w:line="216"/>
        <w:ind w:left="170" w:firstLine="284"/>
        <w:jc w:val="both"/>
        <w:rPr/>
      </w:pPr>
      <w:r>
        <w:rPr>
          <w:rFonts w:cs="Century Schoolbook" w:ascii="Century Schoolbook" w:hAnsi="Century Schoolbook"/>
          <w:sz w:val="20"/>
        </w:rPr>
        <w:t>«Abbiamo merce buona e appena arrivata» invece lui, che si vantava anche di ciò che teneva in negozio da circa dieci anni. Se era vero che quando Umberto era partito per Macerata aveva visto una camicia ancora in bella mostra su un manichino senza testa.</w:t>
      </w:r>
    </w:p>
    <w:p>
      <w:pPr>
        <w:pStyle w:val="Normal"/>
        <w:spacing w:lineRule="auto" w:line="216"/>
        <w:ind w:left="170" w:firstLine="284"/>
        <w:jc w:val="both"/>
        <w:rPr/>
      </w:pPr>
      <w:r>
        <w:rPr>
          <w:rFonts w:cs="Century Schoolbook" w:ascii="Century Schoolbook" w:hAnsi="Century Schoolbook"/>
          <w:sz w:val="20"/>
        </w:rPr>
        <w:t>«Ci servirebbe…» e cominciò con il condizionale, che sempre c’era una supposizione, «un cappotto per mia moglie.»</w:t>
      </w:r>
    </w:p>
    <w:p>
      <w:pPr>
        <w:pStyle w:val="Normal"/>
        <w:spacing w:lineRule="auto" w:line="216"/>
        <w:ind w:left="170" w:firstLine="284"/>
        <w:jc w:val="both"/>
        <w:rPr/>
      </w:pPr>
      <w:r>
        <w:rPr>
          <w:rFonts w:cs="Century Schoolbook" w:ascii="Century Schoolbook" w:hAnsi="Century Schoolbook"/>
          <w:sz w:val="20"/>
        </w:rPr>
        <w:t>Quello, dal sorriso smagliante e inestricabile, nel senso che pareva ridesse quando era nero e che appariva serio quando era contento. Per mischiare le carte ai clienti e fare affari per conto suo. Osservò attentamente. Dai piedi ai capelli, fece anche un cenno con la testa, raccogliendo le labbra a mucchio attorno ai denti quasi sporgenti dell’arcata superiore, scosse lateralmente il proprio capo e asserì che aveva ciò che facesse al caso.</w:t>
      </w:r>
    </w:p>
    <w:p>
      <w:pPr>
        <w:pStyle w:val="Normal"/>
        <w:spacing w:lineRule="auto" w:line="216"/>
        <w:ind w:left="170" w:firstLine="284"/>
        <w:jc w:val="both"/>
        <w:rPr/>
      </w:pPr>
      <w:r>
        <w:rPr>
          <w:rFonts w:cs="Century Schoolbook" w:ascii="Century Schoolbook" w:hAnsi="Century Schoolbook"/>
          <w:sz w:val="20"/>
        </w:rPr>
        <w:t>«Ultimi arrivi…» non aggiunse le partenze che avrebbe voluto dire, come se avesse sostato lì poco tempo, quel coso che prese tra le mani e mostrò non prima di averlo spolverato con la mano tesa. Che doveva essere una rimanenza del secolo scorso. Parole pensate da Umberto che conosceva bene il soggetto.</w:t>
      </w:r>
    </w:p>
    <w:p>
      <w:pPr>
        <w:pStyle w:val="Normal"/>
        <w:spacing w:lineRule="auto" w:line="216"/>
        <w:ind w:left="170" w:firstLine="284"/>
        <w:jc w:val="both"/>
        <w:rPr/>
      </w:pPr>
      <w:r>
        <w:rPr>
          <w:rFonts w:cs="Century Schoolbook" w:ascii="Century Schoolbook" w:hAnsi="Century Schoolbook"/>
          <w:sz w:val="20"/>
        </w:rPr>
        <w:t>Allora perché erano andati da lui? Semplice, perché era capace di acquistare in blocco partite difettate. Poi le sistemava, non sempre con cautela e sagacia tattica giacché non voleva che le gente se ne accorgesse, ma sapevano tutti a Montepulciano, quindi posizionava in vetrina come vestiario di ottima qualità. Ovvero, la merce era di marca, questo sì, ma con qualche piccolo foro, qualche scucitura, una macchietta, cosa piccola, una manica più lunga. E qui si andava sul pesante e solo persone a loro volta difettate potevano comprare.</w:t>
      </w:r>
    </w:p>
    <w:p>
      <w:pPr>
        <w:pStyle w:val="Normal"/>
        <w:spacing w:lineRule="auto" w:line="216"/>
        <w:ind w:left="170" w:firstLine="284"/>
        <w:jc w:val="both"/>
        <w:rPr/>
      </w:pPr>
      <w:r>
        <w:rPr>
          <w:rFonts w:cs="Century Schoolbook" w:ascii="Century Schoolbook" w:hAnsi="Century Schoolbook"/>
          <w:sz w:val="20"/>
        </w:rPr>
        <w:t>Umberto, però, era al corrente di tutto, per accordi tra suo padre Ciccio e il Bartolino, in quanto si scambiavano i favori, e non era detto che anche il papà morto non approfittasse di rimediare pezzi di ricambio già usati, o che, da valutare, ma non era importante al momento, montasse materiali con problemi da lui stesso eliminati. Nel senso che per vivere si fa questo e altro. Perciò. Per tale ragione aveva gli occhi aperti e, prima di lasciar provare il capo, lo esaminava come se contenesse polvere da sparo.</w:t>
      </w:r>
    </w:p>
    <w:p>
      <w:pPr>
        <w:pStyle w:val="Normal"/>
        <w:spacing w:lineRule="auto" w:line="216"/>
        <w:ind w:left="170" w:firstLine="284"/>
        <w:jc w:val="both"/>
        <w:rPr/>
      </w:pPr>
      <w:r>
        <w:rPr>
          <w:rFonts w:cs="Century Schoolbook" w:ascii="Century Schoolbook" w:hAnsi="Century Schoolbook"/>
          <w:sz w:val="20"/>
        </w:rPr>
        <w:t xml:space="preserve">«E che guardi?» il negoziante curioso oppure apprensivo, dacché era un guaio se ti scappava di offendere la sua roba, «non c’è mica la polvere nera…» che aveva letto un libro in cui si parlava, appunto di tale scoperta, o una cosa del genere. No, perché ogni volta era sempre la stessa storia. «Hai letto </w:t>
      </w:r>
      <w:r>
        <w:rPr>
          <w:rFonts w:cs="Century Schoolbook" w:ascii="Century Schoolbook" w:hAnsi="Century Schoolbook"/>
          <w:i/>
          <w:sz w:val="20"/>
        </w:rPr>
        <w:t>Nove passi oltre il muro dei ricordi</w:t>
      </w:r>
      <w:r>
        <w:rPr>
          <w:rFonts w:cs="Century Schoolbook" w:ascii="Century Schoolbook" w:hAnsi="Century Schoolbook"/>
          <w:sz w:val="20"/>
        </w:rPr>
        <w:t>?» faceva.</w:t>
      </w:r>
    </w:p>
    <w:p>
      <w:pPr>
        <w:pStyle w:val="Normal"/>
        <w:spacing w:lineRule="auto" w:line="216"/>
        <w:ind w:left="170" w:firstLine="284"/>
        <w:jc w:val="both"/>
        <w:rPr/>
      </w:pPr>
      <w:r>
        <w:rPr>
          <w:rFonts w:cs="Century Schoolbook" w:ascii="Century Schoolbook" w:hAnsi="Century Schoolbook"/>
          <w:sz w:val="20"/>
        </w:rPr>
        <w:t>«Ah… sì» adesso, che era stufo di dirgli sempre di non conoscere l’autore.</w:t>
      </w:r>
    </w:p>
    <w:p>
      <w:pPr>
        <w:pStyle w:val="Normal"/>
        <w:spacing w:lineRule="auto" w:line="216"/>
        <w:ind w:left="170" w:firstLine="284"/>
        <w:jc w:val="both"/>
        <w:rPr/>
      </w:pPr>
      <w:r>
        <w:rPr>
          <w:rFonts w:cs="Century Schoolbook" w:ascii="Century Schoolbook" w:hAnsi="Century Schoolbook"/>
          <w:sz w:val="20"/>
        </w:rPr>
        <w:t>«Come ti paio?» invece Christina che si muoveva sinuosamente davanti a lui e a uno specchio inclinato che faceva vedere anche un tantino le gambe.</w:t>
      </w:r>
    </w:p>
    <w:p>
      <w:pPr>
        <w:pStyle w:val="Normal"/>
        <w:spacing w:lineRule="auto" w:line="216"/>
        <w:ind w:left="170" w:firstLine="284"/>
        <w:jc w:val="both"/>
        <w:rPr/>
      </w:pPr>
      <w:r>
        <w:rPr>
          <w:rFonts w:cs="Century Schoolbook" w:ascii="Century Schoolbook" w:hAnsi="Century Schoolbook"/>
          <w:sz w:val="20"/>
        </w:rPr>
        <w:t>Cosicché si portò nei pressi quel dannato di uomo che si era anche accucciato per fingere di tirare giù la parte bassa del cappottino, bello, come lo annunciava, comodo, come lo definiva, ottimo, come si sentì di aggiungere nel guardare. Eppure non era giovane e che osservi senza avere i denti?</w:t>
      </w:r>
    </w:p>
    <w:p>
      <w:pPr>
        <w:pStyle w:val="Normal"/>
        <w:spacing w:lineRule="auto" w:line="216"/>
        <w:ind w:left="170" w:firstLine="284"/>
        <w:jc w:val="both"/>
        <w:rPr/>
      </w:pPr>
      <w:r>
        <w:rPr>
          <w:rFonts w:cs="Century Schoolbook" w:ascii="Century Schoolbook" w:hAnsi="Century Schoolbook"/>
          <w:sz w:val="20"/>
        </w:rPr>
        <w:t>In quel preciso momento, casualmente, Bartolino si era rialzato e si era messo di fronte a Umberto. Lo mirava in segno di sfida, gli parve, come uno scemo che non sa cosa dire e che pensare. Che aveva, l’altro, una bella moglie, e non volle aggiungere commenti, sempre con il pensiero, perché non si scambiarono battute di nessun tipo. Solo sguardi, talora accompagnati da risatine sataniche, talaltra con sbuffi e rabbuffi di vario genere. Ma sempre taciturni e preoccupati, l’uno e l’altro.</w:t>
      </w:r>
    </w:p>
    <w:p>
      <w:pPr>
        <w:pStyle w:val="Normal"/>
        <w:spacing w:lineRule="auto" w:line="216"/>
        <w:ind w:left="170" w:firstLine="284"/>
        <w:jc w:val="both"/>
        <w:rPr/>
      </w:pPr>
      <w:r>
        <w:rPr>
          <w:rFonts w:cs="Century Schoolbook" w:ascii="Century Schoolbook" w:hAnsi="Century Schoolbook"/>
          <w:sz w:val="20"/>
        </w:rPr>
        <w:t>Il primo, il venditore, perché aveva una certa mezza idea che quello non avrebbe sborsato un solo centesimo di euro. Il secondo che l’amico di famiglia, se così si può chiamare un commerciante, poiché gli affari denunciano che l’amicizia non esiste, (lo rammentava un forellino su un pantalone di papà, quando era vivo, mai riconosciuto dal pessimo lì davanti, eppure appena venduto, non cambiato con altra merce in esposizione, non diciamo il rimborso di denaro, quello guai a parlarne), mostrasse, appunto, i dent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In che senso?» provò a ottenere delucidazioni Umberto. Che si era leggermente perso qualche frase o appunto nel frattempo.</w:t>
      </w:r>
    </w:p>
    <w:p>
      <w:pPr>
        <w:pStyle w:val="Normal"/>
        <w:spacing w:lineRule="auto" w:line="216"/>
        <w:ind w:left="170" w:firstLine="284"/>
        <w:jc w:val="both"/>
        <w:rPr/>
      </w:pPr>
      <w:r>
        <w:rPr>
          <w:rFonts w:cs="Century Schoolbook" w:ascii="Century Schoolbook" w:hAnsi="Century Schoolbook"/>
          <w:sz w:val="20"/>
        </w:rPr>
        <w:t>«Che cosa?» l’altro, mentre Christina si era anche cambiato cappotto e, adesso, ne indossava uno sul rosso, elegante e un tantino sbiadito a un angolo sotto la spalla. Ma invisibile se cammini velocemente e non dai motivo di soffermare lo sguardo alle persone che incontri.</w:t>
      </w:r>
    </w:p>
    <w:p>
      <w:pPr>
        <w:pStyle w:val="Normal"/>
        <w:spacing w:lineRule="auto" w:line="216"/>
        <w:ind w:left="170" w:firstLine="284"/>
        <w:jc w:val="both"/>
        <w:rPr/>
      </w:pPr>
      <w:r>
        <w:rPr>
          <w:rFonts w:cs="Century Schoolbook" w:ascii="Century Schoolbook" w:hAnsi="Century Schoolbook"/>
          <w:sz w:val="20"/>
        </w:rPr>
        <w:t xml:space="preserve">«Mostri…» che voleva significare tante cose diverse, secondo se considerassi la parola verbo oppure sostantivo, e in base all’accento o al tono che ci metti. Umberto ci mise una roba a metà strada che confuse Bartolino e lo fece ridere ancora di più. </w:t>
      </w:r>
    </w:p>
    <w:p>
      <w:pPr>
        <w:pStyle w:val="Normal"/>
        <w:spacing w:lineRule="auto" w:line="216"/>
        <w:ind w:left="170" w:firstLine="284"/>
        <w:jc w:val="both"/>
        <w:rPr/>
      </w:pPr>
      <w:r>
        <w:rPr>
          <w:rFonts w:cs="Century Schoolbook" w:ascii="Century Schoolbook" w:hAnsi="Century Schoolbook"/>
          <w:sz w:val="20"/>
        </w:rPr>
        <w:t>Per cui vide e capì: aveva i denti. E che denti! nonostante l’età che avanza e che parlava di persona informata sul fatto. Non più giovanissimo come lui stesso. Il quale, poi, pensò ai suoi trentatré anni, a breve, e spostò l’argomento del discorso addosso a Xeni che parve capire.</w:t>
      </w:r>
    </w:p>
    <w:p>
      <w:pPr>
        <w:pStyle w:val="Normal"/>
        <w:spacing w:lineRule="auto" w:line="216"/>
        <w:ind w:left="170" w:firstLine="284"/>
        <w:jc w:val="both"/>
        <w:rPr/>
      </w:pPr>
      <w:r>
        <w:rPr>
          <w:rFonts w:cs="Century Schoolbook" w:ascii="Century Schoolbook" w:hAnsi="Century Schoolbook"/>
          <w:sz w:val="20"/>
        </w:rPr>
        <w:t>«Chi? io?» difatti esplose come se si battesse il petto e cercasse ragioni alla sua messa in causa.</w:t>
      </w:r>
    </w:p>
    <w:p>
      <w:pPr>
        <w:pStyle w:val="Normal"/>
        <w:spacing w:lineRule="auto" w:line="216"/>
        <w:ind w:left="170" w:firstLine="284"/>
        <w:jc w:val="both"/>
        <w:rPr/>
      </w:pPr>
      <w:r>
        <w:rPr>
          <w:rFonts w:cs="Century Schoolbook" w:ascii="Century Schoolbook" w:hAnsi="Century Schoolbook"/>
          <w:sz w:val="20"/>
        </w:rPr>
        <w:t>«Direi che questo va bene…» anche lei al condizionale che era stata istruita dal marito italiano. Il greco di un tempo, morto quando aveva salvato la figlia. Allora ci fu anche l’intervento di Umberto, tutti ricordavano, tranne il commerciante che non sapeva la storia e si ripromise di studiarla se fosse stato messo al corrente, quando c’è maggiore calma, semmai, ed è estate. Che si può sostare fuori e ci si beve anche un goccio di birra. Non adess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Tu non sei come Ariston…» allora Xeni. Riferita al nuovo papà.</w:t>
      </w:r>
    </w:p>
    <w:p>
      <w:pPr>
        <w:pStyle w:val="Normal"/>
        <w:spacing w:lineRule="auto" w:line="216"/>
        <w:ind w:left="170" w:firstLine="284"/>
        <w:jc w:val="both"/>
        <w:rPr/>
      </w:pPr>
      <w:r>
        <w:rPr>
          <w:rFonts w:cs="Century Schoolbook" w:ascii="Century Schoolbook" w:hAnsi="Century Schoolbook"/>
          <w:sz w:val="20"/>
        </w:rPr>
        <w:t>«E che vorresti dire?» ormai si parlava sempre sotto condizione.</w:t>
      </w:r>
    </w:p>
    <w:p>
      <w:pPr>
        <w:pStyle w:val="Normal"/>
        <w:spacing w:lineRule="auto" w:line="216"/>
        <w:ind w:left="170" w:firstLine="284"/>
        <w:jc w:val="both"/>
        <w:rPr/>
      </w:pPr>
      <w:r>
        <w:rPr>
          <w:rFonts w:cs="Century Schoolbook" w:ascii="Century Schoolbook" w:hAnsi="Century Schoolbook"/>
          <w:sz w:val="20"/>
        </w:rPr>
        <w:t>«Che lui avrebbe già comprato e senza troppe chiacchiere…»</w:t>
      </w:r>
    </w:p>
    <w:p>
      <w:pPr>
        <w:pStyle w:val="Normal"/>
        <w:spacing w:lineRule="auto" w:line="216"/>
        <w:ind w:left="170" w:firstLine="284"/>
        <w:jc w:val="both"/>
        <w:rPr/>
      </w:pPr>
      <w:r>
        <w:rPr>
          <w:rFonts w:cs="Century Schoolbook" w:ascii="Century Schoolbook" w:hAnsi="Century Schoolbook"/>
          <w:sz w:val="20"/>
        </w:rPr>
        <w:t>«Ma tuo pa…» pensò di essere scortese, aveva impegni di lavoro, adesso, di educazione e di famiglia. Anche perché ripartirono le labbra all’ingiù del mattino, a casa, perciò si trattenne e scherzò abbracciando la piccola. Che non aveva colpa se le cose funzionassero diversamente da come si sperava. Che poi è sempre così. Si parte con amore e tanto affetto. Poi scema tutto e va a morire. Speriamo fino al regno dei cieli. Scosse il capo, Umberto, e sorrise.</w:t>
      </w:r>
    </w:p>
    <w:p>
      <w:pPr>
        <w:pStyle w:val="Normal"/>
        <w:spacing w:lineRule="auto" w:line="216"/>
        <w:ind w:left="170" w:firstLine="284"/>
        <w:jc w:val="both"/>
        <w:rPr/>
      </w:pPr>
      <w:r>
        <w:rPr>
          <w:rFonts w:cs="Century Schoolbook" w:ascii="Century Schoolbook" w:hAnsi="Century Schoolbook"/>
          <w:sz w:val="20"/>
        </w:rPr>
        <w:t>«È bello… ottima scelta, e che qualità, signora, sembra una…» che anche lui stava uscendo dai binari confinati e si mantenne sul vago, senza aggiungere e mostrando delicatezza d’animo anche nelle continue ammirazioni, ma molto insistenti, delle forme. Specialmente quando toglieva di dosso il capo a lei ed eliminava porzioni invisibili di fili bianchi rimasti attaccati, per sbaglio, sulle parti della donna. Come asseriva. Sempre affidando la sua carezza a una dentatura non probabile natural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Troppo appuntiti, secondo il suggerimento a bassa voce di Xeni, e troppo bianchi «tu li hai gialli!» a Umberto, nell’orec-chio che non sentiva. Difettoso anche lui, quindi che cercava?</w:t>
      </w:r>
    </w:p>
    <w:p>
      <w:pPr>
        <w:pStyle w:val="Normal"/>
        <w:spacing w:lineRule="auto" w:line="216"/>
        <w:ind w:left="170" w:firstLine="284"/>
        <w:jc w:val="both"/>
        <w:rPr/>
      </w:pPr>
      <w:r>
        <w:rPr>
          <w:rFonts w:cs="Century Schoolbook" w:ascii="Century Schoolbook" w:hAnsi="Century Schoolbook"/>
          <w:sz w:val="20"/>
        </w:rPr>
        <w:t>«Sono così perché…» e non trovò spiegazioni. Giammai che non usasse adeguati detersivi e spazzolini. Tutte le sere, prima di andare a letto, come aveva ordinato Christina che mal digeriva essere baciata da chi ha l’alito puzzolente, perciò.</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oi si cambiò discorso e la cosa rimase nel null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llora parliamo di cose serie» Umberto mentre si fregava le mani come di chi sa ciò che vuole, ma non sa ciò che chiede l’altr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Ti chiedo solo di farmi un sito…» e chi se l’aspettav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ome… quand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desso e quan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anto… ch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Dico quanto ti dovrei scontare sul prezzo del cappotto che vale circa millecento euro?» </w:t>
      </w:r>
    </w:p>
    <w:p>
      <w:pPr>
        <w:pStyle w:val="Normal"/>
        <w:spacing w:lineRule="auto" w:line="216"/>
        <w:ind w:left="170" w:firstLine="284"/>
        <w:jc w:val="both"/>
        <w:rPr/>
      </w:pPr>
      <w:r>
        <w:rPr>
          <w:rFonts w:cs="Century Schoolbook" w:ascii="Century Schoolbook" w:hAnsi="Century Schoolbook"/>
          <w:sz w:val="20"/>
        </w:rPr>
        <w:t xml:space="preserve">Oh, porca vacca di </w:t>
      </w:r>
      <w:r>
        <w:rPr>
          <w:rFonts w:cs="Century Schoolbook" w:ascii="Century Schoolbook" w:hAnsi="Century Schoolbook"/>
          <w:i/>
          <w:sz w:val="20"/>
        </w:rPr>
        <w:t>Piede d’argilla</w:t>
      </w:r>
      <w:r>
        <w:rPr>
          <w:rFonts w:cs="Century Schoolbook" w:ascii="Century Schoolbook" w:hAnsi="Century Schoolbook"/>
          <w:sz w:val="20"/>
        </w:rPr>
        <w:t>. Il contadino e allevatore che tanto aveva fatto parlare di sé anni addietro. Chissà se Bartolino conosceva.</w:t>
      </w:r>
    </w:p>
    <w:p>
      <w:pPr>
        <w:pStyle w:val="Normal"/>
        <w:spacing w:lineRule="auto" w:line="216"/>
        <w:ind w:left="170" w:firstLine="284"/>
        <w:jc w:val="both"/>
        <w:rPr/>
      </w:pPr>
      <w:r>
        <w:rPr>
          <w:rFonts w:cs="Century Schoolbook" w:ascii="Century Schoolbook" w:hAnsi="Century Schoolbook"/>
          <w:sz w:val="20"/>
        </w:rPr>
        <w:t>«Conosco…» invece, «conosco…» con molti puntini di sospensione e con scuotimenti vari di test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È esagera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anche la scelta di Christin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è difetta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tu ci senti?» abbassò la voc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he hai det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Ho detto se ci sentì… ciò che dico, ti arriva… o no?» ma senza alzare il volume. Xeni si rattristò. </w:t>
      </w:r>
    </w:p>
    <w:p>
      <w:pPr>
        <w:pStyle w:val="Normal"/>
        <w:spacing w:lineRule="auto" w:line="216"/>
        <w:ind w:left="170" w:firstLine="284"/>
        <w:jc w:val="both"/>
        <w:rPr/>
      </w:pPr>
      <w:r>
        <w:rPr>
          <w:rFonts w:cs="Century Schoolbook" w:ascii="Century Schoolbook" w:hAnsi="Century Schoolbook"/>
          <w:sz w:val="20"/>
        </w:rPr>
        <w:t>Se solo avesse avuto qual tubo di cartone lo avrebbe usato. Sul commerciante impazzito, come lo definì e lui, questa volta, non se ne accorse. Poi si guardò intorno, fu del parere che dove ci sono stoffe deve pur esserci qualcosa di solido e lungo. E vide. Un’asta di legno con un uncino per prelevare le giacche al secondo piano degli armadi a muro. Dove lei si accostò e afferrò con tenacia e sollecitudine.</w:t>
      </w:r>
    </w:p>
    <w:p>
      <w:pPr>
        <w:pStyle w:val="Normal"/>
        <w:spacing w:lineRule="auto" w:line="216"/>
        <w:ind w:left="170" w:firstLine="284"/>
        <w:jc w:val="both"/>
        <w:rPr/>
      </w:pPr>
      <w:r>
        <w:rPr>
          <w:rFonts w:cs="Century Schoolbook" w:ascii="Century Schoolbook" w:hAnsi="Century Schoolbook"/>
          <w:sz w:val="20"/>
        </w:rPr>
        <w:t>Appena in tempo che Umberto rispose, meno male. Altrimenti avrebbe proiettato la sua rabbia e come si permette? Quell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n ci sento bene… da quando sono caduto dalla moto…» ma non era vero, era stato investito. A Firenze ai tempi dell’università. Bene, anzi mal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Bene…» invece Bartolino, aumentando la sonorità del suo pensiero, «dunque come vedi, anzi come senti, sei difettato anche tu… e chi non ne ha su questo mondo?» rise come un cretino. E che c’entra? Mica sono stato pagato, io. Sono un dono di Dio. E basta.</w:t>
      </w:r>
    </w:p>
    <w:p>
      <w:pPr>
        <w:pStyle w:val="Normal"/>
        <w:spacing w:lineRule="auto" w:line="216"/>
        <w:ind w:left="170" w:firstLine="284"/>
        <w:jc w:val="both"/>
        <w:rPr/>
      </w:pPr>
      <w:r>
        <w:rPr>
          <w:rFonts w:cs="Century Schoolbook" w:ascii="Century Schoolbook" w:hAnsi="Century Schoolbook"/>
          <w:sz w:val="20"/>
        </w:rPr>
        <w:t>Per questo si spostò verso il banco della ricevuta del denaro e si notò, ma solo allora, che claudicava. Due erano le cose, giacché Umberto non se n’era mai accorto in tutta la sua vita. O era caduto adesso, in questi anni, o era una finzione. Che stava per scatenare una rissa di quelle che servono a domare chi ti vuole prendere per i fondelli.</w:t>
      </w:r>
    </w:p>
    <w:p>
      <w:pPr>
        <w:pStyle w:val="Normal"/>
        <w:spacing w:lineRule="auto" w:line="216"/>
        <w:ind w:left="170" w:firstLine="284"/>
        <w:jc w:val="both"/>
        <w:rPr/>
      </w:pPr>
      <w:r>
        <w:rPr>
          <w:rFonts w:cs="Century Schoolbook" w:ascii="Century Schoolbook" w:hAnsi="Century Schoolbook"/>
          <w:sz w:val="20"/>
        </w:rPr>
        <w:t>«Non ti sto prendendo in giro…» prevenne lui, grazie, «è l’umidità che mi fa questo scherzo. Mi si ritirano le ossa, oppure i nervi» mostrò i denti ridendo, «e mi si accorcia la vita…» a completamento di un ragionamento che non faceva una grinza.</w:t>
      </w:r>
    </w:p>
    <w:p>
      <w:pPr>
        <w:pStyle w:val="Normal"/>
        <w:spacing w:lineRule="auto" w:line="216"/>
        <w:ind w:left="170" w:firstLine="284"/>
        <w:jc w:val="both"/>
        <w:rPr/>
      </w:pPr>
      <w:r>
        <w:rPr>
          <w:rFonts w:cs="Century Schoolbook" w:ascii="Century Schoolbook" w:hAnsi="Century Schoolbook"/>
          <w:sz w:val="20"/>
        </w:rPr>
        <w:t>«Qui c’è una grinza…» notò Christina e volle uno sconto maggiore, che bastava stirare l’indumento e rimediare, a casa.</w:t>
      </w:r>
    </w:p>
    <w:p>
      <w:pPr>
        <w:pStyle w:val="Normal"/>
        <w:spacing w:lineRule="auto" w:line="216"/>
        <w:ind w:left="170" w:firstLine="284"/>
        <w:jc w:val="both"/>
        <w:rPr/>
      </w:pPr>
      <w:r>
        <w:rPr>
          <w:rFonts w:cs="Century Schoolbook" w:ascii="Century Schoolbook" w:hAnsi="Century Schoolbook"/>
          <w:sz w:val="20"/>
        </w:rPr>
        <w:t xml:space="preserve">«Signora, già ho tolto troppo» ma non era vero, «poi ci stiamo mettendo d’accordo per un sito… come quello di Settimio lo voglio, il barbiere. » Spostò lo sguardo. «So che glielo hai fatto tu e gli affari suoi sono più che raddoppiati. Anzi, lavora meno e guadagna più» dondolando la testa due volte, assecondando il concetto. «Un vero paradiso…» e rise, come un deficiente. A bocca spalancata, che mise in luce impianti e dentiere.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Fu allora che ricordò, Umberto, quella storia della madre della moglie del trattore, il ristorante dove lavorava. Chissà che fine abbia fatto.</w:t>
      </w:r>
    </w:p>
    <w:p>
      <w:pPr>
        <w:pStyle w:val="Normal"/>
        <w:spacing w:lineRule="auto" w:line="216"/>
        <w:ind w:left="170" w:firstLine="284"/>
        <w:jc w:val="both"/>
        <w:rPr/>
      </w:pPr>
      <w:r>
        <w:rPr>
          <w:rFonts w:cs="Century Schoolbook" w:ascii="Century Schoolbook" w:hAnsi="Century Schoolbook"/>
          <w:sz w:val="20"/>
        </w:rPr>
        <w:t>«La madre di…» Christina capì a volo, lo aveva seguito nel pensiero, giacché si era sorriso pure, per la caduta di quella nella zuppa di pesce. Non la mamma vecchia, come la definiva qualcuno di cui non si ricordava, ah, già! Mikis. Vero. Il greco. Macché! Non ci fu bisogno di aggiungere. Se non fosse stato per Xeni.</w:t>
      </w:r>
    </w:p>
    <w:p>
      <w:pPr>
        <w:pStyle w:val="Normal"/>
        <w:spacing w:lineRule="auto" w:line="216"/>
        <w:ind w:left="170" w:firstLine="284"/>
        <w:jc w:val="both"/>
        <w:rPr/>
      </w:pPr>
      <w:r>
        <w:rPr>
          <w:rFonts w:cs="Century Schoolbook" w:ascii="Century Schoolbook" w:hAnsi="Century Schoolbook"/>
          <w:sz w:val="20"/>
        </w:rPr>
        <w:t>«La dentiera» soltanto disse e si ammutolì con la mano sulle labbra, ridendo da sol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È morta, lo sai, da un pezzo, te l’ho detto… non ricordi» e via di questo passo che era quasi ora di pranzo. La moglie al marito.</w:t>
      </w:r>
    </w:p>
    <w:p>
      <w:pPr>
        <w:pStyle w:val="Normal"/>
        <w:spacing w:lineRule="auto" w:line="216"/>
        <w:ind w:left="170" w:firstLine="284"/>
        <w:jc w:val="both"/>
        <w:rPr/>
      </w:pPr>
      <w:r>
        <w:rPr>
          <w:rFonts w:cs="Century Schoolbook" w:ascii="Century Schoolbook" w:hAnsi="Century Schoolbook"/>
          <w:sz w:val="20"/>
        </w:rPr>
        <w:t>«Senti, Bartolomeo…» cambiò desinenza e lo fece diventare maggiore in altezza che lui era non troppo dissimile da Umberto stesso, lo battezzò come un santo e lo richiamò all’ordine, sul prezzo. «Ritengo che un sito valga molto più di un cappotto. Se vuoi che lavori per te facciamo pace e patta e non se parla più…» con piglio da cavaliere nei confronti della consorte, con decisione da genitore incallito e con semplicità poetica nei confronti di Bartolo, come lo definì appena dopo che il precedente era esageratamente lungo. Poi la parola doveva essere pronunciata sdrucciola e ciò riportava alla mente il difetto di cammino del negoziante. E questo non si fa. Invece si era confuso tra i nomi e operò al contrario. Se ne avvide, perciò tornò al Bartolino come tutti lo chiamavano. «Bartolino!» difatti, «sei d’accordo o no?» per finire.</w:t>
      </w:r>
    </w:p>
    <w:p>
      <w:pPr>
        <w:pStyle w:val="Normal"/>
        <w:spacing w:lineRule="auto" w:line="216"/>
        <w:ind w:left="170" w:firstLine="284"/>
        <w:jc w:val="both"/>
        <w:rPr/>
      </w:pPr>
      <w:r>
        <w:rPr>
          <w:rFonts w:cs="Century Schoolbook" w:ascii="Century Schoolbook" w:hAnsi="Century Schoolbook"/>
          <w:sz w:val="20"/>
        </w:rPr>
        <w:t xml:space="preserve">La verità era che era oltremodo contento dell’affare, che così si trattava con i clienti. Nel senso che quello, il cappotto, era stato comprato all’ingrosso a peso, ossia a quindici euro più </w:t>
      </w:r>
      <w:r>
        <w:rPr>
          <w:rFonts w:cs="Century Schoolbook" w:ascii="Century Schoolbook" w:hAnsi="Century Schoolbook"/>
          <w:smallCaps/>
          <w:sz w:val="20"/>
        </w:rPr>
        <w:t>iva</w:t>
      </w:r>
      <w:r>
        <w:rPr>
          <w:rFonts w:cs="Century Schoolbook" w:ascii="Century Schoolbook" w:hAnsi="Century Schoolbook"/>
          <w:sz w:val="20"/>
        </w:rPr>
        <w:t xml:space="preserve"> il chilo. E quello, a occhio e croce, poteva pesare settecentocinquanta grammi, toh! Disse a sé stesso, diciamo un chilo, due, per fare contento chi la pensa diversamente. Non di più. Che è in lanetta pettinata e trattata a difendere dal freddo di quei giorni, ma piuttosto leggero come peso proprio. Poi un sito è una cosa di modernità e mi farebbe aumentare le vendite. Che ci rimet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ci rimetto…» invece osservò senza fiatare.</w:t>
      </w:r>
    </w:p>
    <w:p>
      <w:pPr>
        <w:pStyle w:val="Normal"/>
        <w:spacing w:lineRule="auto" w:line="216"/>
        <w:ind w:left="170" w:firstLine="284"/>
        <w:jc w:val="both"/>
        <w:rPr/>
      </w:pPr>
      <w:r>
        <w:rPr>
          <w:rFonts w:cs="Century Schoolbook" w:ascii="Century Schoolbook" w:hAnsi="Century Schoolbook"/>
          <w:sz w:val="20"/>
        </w:rPr>
        <w:t>«Non me ne frega niente… non calcoli il tempo che ci vuole per farti quelle tre pagine del sito?» si buttò a capofitto a definire la sagoma e la lunghezza. «Mi ci vogliono due mesi…» montò il tempo e lo innaffiò per bene, in modo che crescesse a dismisura. Invece di quella mezza giornata di lavoro. Bastava copiare l’altro di Settimio e cambiarci i nomi e i cognomi, pensò. Sperò ed ebbe rispost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e è così, mi devi dare solo duecento euro di rifosta…» il pazz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che? sei pazz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ppunto» mentre incartava il cappotto, lo poggiava sotto le braccia di Xeni e salutava senza attendere altro.</w:t>
      </w:r>
    </w:p>
    <w:p>
      <w:pPr>
        <w:pStyle w:val="Normal"/>
        <w:spacing w:lineRule="auto" w:line="216"/>
        <w:ind w:left="170" w:firstLine="284"/>
        <w:jc w:val="both"/>
        <w:rPr/>
      </w:pPr>
      <w:r>
        <w:rPr>
          <w:rFonts w:cs="Century Schoolbook" w:ascii="Century Schoolbook" w:hAnsi="Century Schoolbook"/>
          <w:sz w:val="20"/>
        </w:rPr>
        <w:t>«Buona giornata» augurò Bartolino il quale si dovette poggiare al banco per non cadere, come gli sembrò. Quanti soldi persi! Oppure per l’umidità che ti penetra nelle ossa. Ma il risultato fu identic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Buona giornata!» in coro i tre che si avvicinarono con il fagotto a cas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he avete combinato?» fu il bel commento di Incoronata che loro non avevano nemmeno aperto la porta dalla strad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he dovevamo combinare? Niente, abbiamo acquistato un cappotto per Christina…» Umberto.</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i/>
          <w:sz w:val="20"/>
        </w:rPr>
        <w:t>Azzo! A lei sì e a me no! Che sono colei la quale porta avanti la baracca di questa famiglia… e con la pensione che è pure magra… pasta e fagioli, oggi…</w:t>
      </w:r>
      <w:r>
        <w:rPr>
          <w:rFonts w:cs="Century Schoolbook" w:ascii="Century Schoolbook" w:hAnsi="Century Schoolbook"/>
          <w:sz w:val="20"/>
        </w:rPr>
        <w:t>” pensò e non diss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bbiamo fatto uno scambio di favori. Lui ci ha dato il cappotto e io gli farò il sito.»</w:t>
      </w:r>
    </w:p>
    <w:p>
      <w:pPr>
        <w:pStyle w:val="Normal"/>
        <w:spacing w:lineRule="auto" w:line="216"/>
        <w:ind w:left="170" w:firstLine="284"/>
        <w:jc w:val="both"/>
        <w:rPr/>
      </w:pPr>
      <w:r>
        <w:rPr>
          <w:rFonts w:cs="Century Schoolbook" w:ascii="Century Schoolbook" w:hAnsi="Century Schoolbook"/>
          <w:sz w:val="20"/>
        </w:rPr>
        <w:t>«Come a Settimio… quello ti ricambiò con barba e capelli…» ricordav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er la verità ne feci anche uno a Peppe… le calzature…»</w:t>
      </w:r>
    </w:p>
    <w:p>
      <w:pPr>
        <w:pStyle w:val="Normal"/>
        <w:spacing w:lineRule="auto" w:line="216"/>
        <w:ind w:left="170" w:firstLine="284"/>
        <w:jc w:val="both"/>
        <w:rPr/>
      </w:pPr>
      <w:r>
        <w:rPr>
          <w:rFonts w:cs="Century Schoolbook" w:ascii="Century Schoolbook" w:hAnsi="Century Schoolbook"/>
          <w:sz w:val="20"/>
        </w:rPr>
        <w:t>«Vero» parve che si fosse rassicurata e si placasse che aveva sempre da ridire su ogni acquisto della casa. Ha dimenticato i soldi della ditta svizzera? E quelli dell’assicurazion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Hai dimenticato…» e non finì. Grazie a Di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 proposito… Umberto… ho sentito una gallina nel tuo computer… che si lagnava, voleva uscire allo scoperto» e ch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tu che hai fatto?»</w:t>
      </w:r>
    </w:p>
    <w:p>
      <w:pPr>
        <w:pStyle w:val="Normal"/>
        <w:spacing w:lineRule="auto" w:line="216"/>
        <w:ind w:left="170" w:firstLine="284"/>
        <w:jc w:val="both"/>
        <w:rPr/>
      </w:pPr>
      <w:r>
        <w:rPr>
          <w:rFonts w:cs="Century Schoolbook" w:ascii="Century Schoolbook" w:hAnsi="Century Schoolbook"/>
          <w:sz w:val="20"/>
        </w:rPr>
        <w:t xml:space="preserve">«L’ho chiuso… ho abbassato il coperchio… mi aveva rotto le scatole… con quel </w:t>
      </w:r>
      <w:r>
        <w:rPr>
          <w:rFonts w:cs="Century Schoolbook" w:ascii="Century Schoolbook" w:hAnsi="Century Schoolbook"/>
          <w:i/>
          <w:sz w:val="20"/>
        </w:rPr>
        <w:t>cocò… cocò… cocò…</w:t>
      </w:r>
      <w:r>
        <w:rPr>
          <w:rFonts w:cs="Century Schoolbook" w:ascii="Century Schoolbook" w:hAnsi="Century Schoolbook"/>
          <w:sz w:val="20"/>
        </w:rPr>
        <w:t>» e Xeni rise, di santa ragione.</w:t>
      </w:r>
    </w:p>
    <w:p>
      <w:pPr>
        <w:pStyle w:val="Normal"/>
        <w:spacing w:lineRule="auto" w:line="216"/>
        <w:ind w:left="170" w:firstLine="284"/>
        <w:jc w:val="both"/>
        <w:rPr/>
      </w:pPr>
      <w:r>
        <w:rPr>
          <w:rFonts w:cs="Century Schoolbook" w:ascii="Century Schoolbook" w:hAnsi="Century Schoolbook"/>
          <w:sz w:val="20"/>
        </w:rPr>
        <w:t xml:space="preserve">Che la nonna, adesso le piaceva, aveva anche fatto il gesto di cova, oppure di chi </w:t>
      </w:r>
      <w:r>
        <w:rPr>
          <w:rFonts w:cs="Century Schoolbook" w:ascii="Century Schoolbook" w:hAnsi="Century Schoolbook"/>
          <w:i/>
          <w:sz w:val="20"/>
        </w:rPr>
        <w:t>feta</w:t>
      </w:r>
      <w:r>
        <w:rPr>
          <w:rFonts w:cs="Century Schoolbook" w:ascii="Century Schoolbook" w:hAnsi="Century Schoolbook"/>
          <w:sz w:val="20"/>
        </w:rPr>
        <w:t>, parola calabrese, del paese originario di Incoronata, di chi partorisce un uovo già sodo, perché troppo duro e fa male, eccome se lo fa! Su racconto di lei e a sbellicarsi la nipotina. Acquisita, ma sempre parente e dolcissima.</w:t>
      </w:r>
    </w:p>
    <w:p>
      <w:pPr>
        <w:pStyle w:val="Normal"/>
        <w:spacing w:lineRule="auto" w:line="216"/>
        <w:ind w:left="170" w:firstLine="284"/>
        <w:jc w:val="both"/>
        <w:rPr/>
      </w:pPr>
      <w:r>
        <w:rPr>
          <w:rFonts w:cs="Century Schoolbook" w:ascii="Century Schoolbook" w:hAnsi="Century Schoolbook"/>
          <w:sz w:val="20"/>
        </w:rPr>
        <w:t xml:space="preserve">Fu allora che Umberto lasciò tutto e tutti e corse in camera dove aveva da sempre il suo computer portatile ma fisso. A leggere, vuoi vedere che la comunicazione tanto attesa era arrivata? E guardò trepidante, forse finisce l’uso della carta igienica come tovaglia da pranzo e cena, forse mi compro un giaccone di montone, forse porto tutti al mare, quest’estate e torna la tranquillità in famiglia. Che è quasi sempre rivoluzionata dalla mancanza di </w:t>
      </w:r>
      <w:r>
        <w:rPr>
          <w:rFonts w:cs="Century Schoolbook" w:ascii="Century Schoolbook" w:hAnsi="Century Schoolbook"/>
          <w:i/>
          <w:sz w:val="20"/>
        </w:rPr>
        <w:t>pecunia</w:t>
      </w:r>
      <w:r>
        <w:rPr>
          <w:rFonts w:cs="Century Schoolbook" w:ascii="Century Schoolbook" w:hAnsi="Century Schoolbook"/>
          <w:sz w:val="20"/>
        </w:rPr>
        <w:t xml:space="preserve">, usò un vocabolo latino, suoi antichi ricordi, che </w:t>
      </w:r>
      <w:r>
        <w:rPr>
          <w:rFonts w:cs="Century Schoolbook" w:ascii="Century Schoolbook" w:hAnsi="Century Schoolbook"/>
          <w:i/>
          <w:sz w:val="20"/>
        </w:rPr>
        <w:t>non olet</w:t>
      </w:r>
      <w:r>
        <w:rPr>
          <w:rFonts w:cs="Century Schoolbook" w:ascii="Century Schoolbook" w:hAnsi="Century Schoolbook"/>
          <w:sz w:val="20"/>
        </w:rPr>
        <w:t>.</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gli parve di sentire odore di sudore, ma di chi? Si voltò, c’era la sola Xeni. La quale usava, per prezzo e risparmio, magliette non di cotone, non di lana, né di seta, ma sintetiche che puzzavano come se fosse giunto, nei pressi, un caprone di quelli che non si lavano nemmeno se li butti nell’oceano. Dove l’acqua è abbondante e salat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sectPr>
      <w:headerReference w:type="even" r:id="rId10"/>
      <w:headerReference w:type="default" r:id="rId11"/>
      <w:headerReference w:type="first" r:id="rId12"/>
      <w:footerReference w:type="even" r:id="rId13"/>
      <w:footerReference w:type="default" r:id="rId14"/>
      <w:footerReference w:type="first" r:id="rId15"/>
      <w:type w:val="oddPage"/>
      <w:pgSz w:w="8641" w:h="12960"/>
      <w:pgMar w:left="1004" w:right="1571" w:gutter="0" w:header="709" w:top="1831" w:footer="851" w:bottom="217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TextBody"/>
      <w:spacing w:lineRule="exact" w:line="180"/>
      <w:rPr>
        <w:rFonts w:ascii="Century Schoolbook" w:hAnsi="Century Schoolbook" w:cs="Century Schoolbook"/>
        <w:sz w:val="16"/>
        <w:szCs w:val="16"/>
      </w:rPr>
    </w:pPr>
    <w:r>
      <w:rPr>
        <w:rFonts w:cs="Century Schoolbook" w:ascii="Century Schoolbook" w:hAnsi="Century Schoolbook"/>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urier New" w:hAnsi="Courier New" w:eastAsia="Times" w:cs="Times New Roman"/>
      <w:color w:val="auto"/>
      <w:sz w:val="22"/>
      <w:szCs w:val="20"/>
      <w:lang w:val="it-IT" w:bidi="ar-SA" w:eastAsia="zh-CN"/>
    </w:rPr>
  </w:style>
  <w:style w:type="character" w:styleId="Carpredefinitoparagrafo">
    <w:name w:val="Car. predefinito paragrafo"/>
    <w:qFormat/>
    <w:rPr/>
  </w:style>
  <w:style w:type="character" w:styleId="TAindicazioniSS">
    <w:name w:val="TA indicazioniS&amp;S"/>
    <w:qFormat/>
    <w:rPr>
      <w:rFonts w:ascii="Arial" w:hAnsi="Arial" w:cs="Arial"/>
      <w:vanish/>
      <w:color w:val="000080"/>
      <w:sz w:val="1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ase">
    <w:name w:val="TA base"/>
    <w:qFormat/>
    <w:pPr>
      <w:widowControl w:val="false"/>
      <w:suppressAutoHyphens w:val="true"/>
      <w:bidi w:val="0"/>
      <w:spacing w:lineRule="exact" w:line="240"/>
    </w:pPr>
    <w:rPr>
      <w:rFonts w:ascii="Century Schoolbook" w:hAnsi="Century Schoolbook" w:eastAsia="Times" w:cs="Times New Roman"/>
      <w:color w:val="auto"/>
      <w:kern w:val="2"/>
      <w:sz w:val="20"/>
      <w:szCs w:val="20"/>
      <w:lang w:val="it-IT" w:bidi="ar-SA" w:eastAsia="zh-CN"/>
    </w:rPr>
  </w:style>
  <w:style w:type="paragraph" w:styleId="TAtestoausiliario">
    <w:name w:val="TA testo ausiliario"/>
    <w:basedOn w:val="TAbase"/>
    <w:qFormat/>
    <w:pPr/>
    <w:rPr>
      <w:sz w:val="18"/>
    </w:rPr>
  </w:style>
  <w:style w:type="paragraph" w:styleId="TAfrontespizio">
    <w:name w:val="TA frontespizio"/>
    <w:basedOn w:val="TAbase"/>
    <w:qFormat/>
    <w:pPr>
      <w:spacing w:lineRule="exact" w:line="360"/>
      <w:jc w:val="center"/>
    </w:pPr>
    <w:rPr/>
  </w:style>
  <w:style w:type="paragraph" w:styleId="TAtitololibro">
    <w:name w:val="TA titolo libro"/>
    <w:basedOn w:val="TAfrontespizio"/>
    <w:qFormat/>
    <w:pPr>
      <w:spacing w:lineRule="exact" w:line="480" w:before="0" w:after="120"/>
    </w:pPr>
    <w:rPr>
      <w:sz w:val="42"/>
    </w:rPr>
  </w:style>
  <w:style w:type="paragraph" w:styleId="TApidipagina">
    <w:name w:val="TA piè di pagina"/>
    <w:basedOn w:val="TAbase"/>
    <w:qFormat/>
    <w:pPr>
      <w:spacing w:lineRule="exact" w:line="180"/>
      <w:jc w:val="center"/>
    </w:pPr>
    <w:rPr>
      <w:sz w:val="16"/>
    </w:rPr>
  </w:style>
  <w:style w:type="paragraph" w:styleId="TAautorelibro">
    <w:name w:val="TA autore libro"/>
    <w:basedOn w:val="TAfrontespizio"/>
    <w:qFormat/>
    <w:pPr/>
    <w:rPr>
      <w:i/>
      <w:sz w:val="24"/>
    </w:rPr>
  </w:style>
  <w:style w:type="paragraph" w:styleId="TAsottotitololibro">
    <w:name w:val="TA sottotitolo libro"/>
    <w:basedOn w:val="TAfrontespizio"/>
    <w:qFormat/>
    <w:pPr/>
    <w:rPr>
      <w:sz w:val="24"/>
    </w:rPr>
  </w:style>
  <w:style w:type="paragraph" w:styleId="TAintestazione">
    <w:name w:val="TA intestazione"/>
    <w:basedOn w:val="TAbase"/>
    <w:qFormat/>
    <w:pPr>
      <w:tabs>
        <w:tab w:val="clear" w:pos="708"/>
        <w:tab w:val="right" w:pos="5897" w:leader="none"/>
      </w:tabs>
      <w:spacing w:lineRule="exact" w:line="180"/>
    </w:pPr>
    <w:rPr>
      <w:caps/>
      <w:sz w:val="16"/>
    </w:rPr>
  </w:style>
  <w:style w:type="paragraph" w:styleId="TAdedica">
    <w:name w:val="TA dedica"/>
    <w:basedOn w:val="TAbase"/>
    <w:qFormat/>
    <w:pPr>
      <w:ind w:left="2948" w:hanging="0"/>
      <w:jc w:val="right"/>
    </w:pPr>
    <w:rPr>
      <w:i/>
      <w:sz w:val="18"/>
    </w:rPr>
  </w:style>
  <w:style w:type="paragraph" w:styleId="TAtitolocapitoloL2">
    <w:name w:val="TA titolo capitolo (L2)"/>
    <w:basedOn w:val="TAbase"/>
    <w:next w:val="Normal"/>
    <w:qFormat/>
    <w:pPr>
      <w:keepNext w:val="true"/>
      <w:spacing w:before="0" w:after="2160"/>
      <w:outlineLvl w:val="1"/>
    </w:pPr>
    <w:rPr>
      <w:sz w:val="22"/>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2960" w:leader="none"/>
        <w:tab w:val="right" w:pos="5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05:00Z</dcterms:created>
  <dc:creator>Lellocast</dc:creator>
  <dc:description/>
  <dc:language>en-US</dc:language>
  <cp:lastModifiedBy>Lellocast</cp:lastModifiedBy>
  <dcterms:modified xsi:type="dcterms:W3CDTF">2011-12-27T15:05:00Z</dcterms:modified>
  <cp:revision>1</cp:revision>
  <dc:subject/>
  <dc:title/>
</cp:coreProperties>
</file>